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精准扶贫的调研报告范文"/>
      <w:r>
        <w:rPr/>
        <w:t>2023</w:t>
      </w:r>
      <w:r>
        <w:rPr/>
        <w:t>农村精准扶贫的调研报告范文</w:t>
      </w:r>
      <w:bookmarkEnd w:id="0"/>
    </w:p>
    <w:p>
      <w:pPr>
        <w:pStyle w:val="Normal"/>
        <w:rPr/>
      </w:pPr>
      <w:r>
        <w:rPr/>
        <w:t>按照选派办、扶贫办部署，为消除贫困、改善民生，加快全面建成小康社会进程，积极推进社会主义新农村建设，深入到了</w:t>
      </w:r>
      <w:r>
        <w:rPr/>
        <w:t>17</w:t>
      </w:r>
      <w:r>
        <w:rPr/>
        <w:t>个生产队，对全村精准帮扶进行了调研，现将有关情况汇报如下：</w:t>
      </w:r>
    </w:p>
    <w:p>
      <w:pPr>
        <w:pStyle w:val="Normal"/>
        <w:rPr/>
      </w:pPr>
      <w:r>
        <w:rPr/>
        <w:t>赵桥村概况</w:t>
      </w:r>
    </w:p>
    <w:p>
      <w:pPr>
        <w:pStyle w:val="Normal"/>
        <w:rPr/>
      </w:pPr>
      <w:r>
        <w:rPr/>
        <w:t>赵桥村隶属肥西县丰乐镇，北临合安路，东靠花新路，南接四丰路，西濒赵小河。赵桥村总占地面积约</w:t>
      </w:r>
      <w:r>
        <w:rPr/>
        <w:t>3960</w:t>
      </w:r>
      <w:r>
        <w:rPr/>
        <w:t>亩，有刘大郢等</w:t>
      </w:r>
      <w:r>
        <w:rPr/>
        <w:t>17</w:t>
      </w:r>
      <w:r>
        <w:rPr/>
        <w:t>个生产队，总人口</w:t>
      </w:r>
      <w:r>
        <w:rPr/>
        <w:t>1682</w:t>
      </w:r>
      <w:r>
        <w:rPr/>
        <w:t>人，总户数</w:t>
      </w:r>
      <w:r>
        <w:rPr/>
        <w:t>408</w:t>
      </w:r>
      <w:r>
        <w:rPr/>
        <w:t>户，总劳力</w:t>
      </w:r>
      <w:r>
        <w:rPr/>
        <w:t>896</w:t>
      </w:r>
      <w:r>
        <w:rPr/>
        <w:t>人，党员</w:t>
      </w:r>
      <w:r>
        <w:rPr/>
        <w:t>40</w:t>
      </w:r>
      <w:r>
        <w:rPr/>
        <w:t>人</w:t>
      </w:r>
      <w:r>
        <w:rPr/>
        <w:t>(</w:t>
      </w:r>
      <w:r>
        <w:rPr/>
        <w:t>其中外出务工劳力</w:t>
      </w:r>
      <w:r>
        <w:rPr/>
        <w:t>478</w:t>
      </w:r>
      <w:r>
        <w:rPr/>
        <w:t>人，党员</w:t>
      </w:r>
      <w:r>
        <w:rPr/>
        <w:t>23</w:t>
      </w:r>
      <w:r>
        <w:rPr/>
        <w:t>人</w:t>
      </w:r>
      <w:r>
        <w:rPr/>
        <w:t>)</w:t>
      </w:r>
      <w:r>
        <w:rPr/>
        <w:t>，</w:t>
      </w:r>
      <w:r>
        <w:rPr/>
        <w:t>20__</w:t>
      </w:r>
      <w:r>
        <w:rPr/>
        <w:t>年人均纯收入</w:t>
      </w:r>
      <w:r>
        <w:rPr/>
        <w:t>8189</w:t>
      </w:r>
      <w:r>
        <w:rPr/>
        <w:t>元，贫困户</w:t>
      </w:r>
      <w:r>
        <w:rPr/>
        <w:t>15</w:t>
      </w:r>
      <w:r>
        <w:rPr/>
        <w:t>户</w:t>
      </w:r>
      <w:r>
        <w:rPr/>
        <w:t>44</w:t>
      </w:r>
      <w:r>
        <w:rPr/>
        <w:t>人，五保</w:t>
      </w:r>
      <w:r>
        <w:rPr/>
        <w:t>13</w:t>
      </w:r>
      <w:r>
        <w:rPr/>
        <w:t>户，低保</w:t>
      </w:r>
      <w:r>
        <w:rPr/>
        <w:t>11</w:t>
      </w:r>
      <w:r>
        <w:rPr/>
        <w:t>户</w:t>
      </w:r>
      <w:r>
        <w:rPr/>
        <w:t>31</w:t>
      </w:r>
      <w:r>
        <w:rPr/>
        <w:t>人。总耕地</w:t>
      </w:r>
      <w:r>
        <w:rPr/>
        <w:t>2615</w:t>
      </w:r>
      <w:r>
        <w:rPr/>
        <w:t>亩，退耕还林</w:t>
      </w:r>
      <w:r>
        <w:rPr/>
        <w:t>365</w:t>
      </w:r>
      <w:r>
        <w:rPr/>
        <w:t>亩，当家水塘</w:t>
      </w:r>
      <w:r>
        <w:rPr/>
        <w:t>35</w:t>
      </w:r>
      <w:r>
        <w:rPr/>
        <w:t>口，占地约</w:t>
      </w:r>
      <w:r>
        <w:rPr/>
        <w:t>800</w:t>
      </w:r>
      <w:r>
        <w:rPr/>
        <w:t>亩，沟渠</w:t>
      </w:r>
      <w:r>
        <w:rPr/>
        <w:t>41</w:t>
      </w:r>
      <w:r>
        <w:rPr/>
        <w:t>条，总长约</w:t>
      </w:r>
      <w:r>
        <w:rPr/>
        <w:t>12600</w:t>
      </w:r>
      <w:r>
        <w:rPr/>
        <w:t>米。</w:t>
      </w:r>
    </w:p>
    <w:p>
      <w:pPr>
        <w:pStyle w:val="Normal"/>
        <w:rPr/>
      </w:pPr>
      <w:r>
        <w:rPr/>
        <w:t>目前存在的主要问题及比较优势</w:t>
      </w:r>
    </w:p>
    <w:p>
      <w:pPr>
        <w:pStyle w:val="Normal"/>
        <w:rPr/>
      </w:pPr>
      <w:r>
        <w:rPr/>
        <w:t>当前赵桥村存在的问题：一是农业基础设施薄弱，设施设备落后，与发展现代农业有很大差距，发展后劲不足。二是农村基础设施和社会事业发展相对滞后，涉及农村道路、安全饮水、清洁能源亟待解决，医疗、文化等公共服务水平尚需提高。三是农民的思想观念不能完全跟上时代发展步伐，文化程度还有待进一步提高，不适宜的生活方式和风气习俗仍然存在。四是致富带头人缺失，多数年轻人外出务工，村中留守的多是老弱病残孕。五是村发展源动力不足，由于村集体经济积累几乎为零，对村里基础建设的投入能力不足，党员平均年龄</w:t>
      </w:r>
      <w:r>
        <w:rPr/>
        <w:t>55</w:t>
      </w:r>
      <w:r>
        <w:rPr/>
        <w:t>岁，无新鲜血液输入。</w:t>
      </w:r>
    </w:p>
    <w:p>
      <w:pPr>
        <w:pStyle w:val="Normal"/>
        <w:rPr/>
      </w:pPr>
      <w:r>
        <w:rPr/>
        <w:t>当前赵桥村存在优势：一是交通优势显著。往北距离省际公路</w:t>
      </w:r>
      <w:r>
        <w:rPr/>
        <w:t>10</w:t>
      </w:r>
      <w:r>
        <w:rPr/>
        <w:t>公里不到，紧挨着花岗镇通往新仓的县级公路，交通便利，区位优势明显。二是村两委班子十分团结。众人拾柴火焰高，同舟共济开大船。班子团结是干事业的基础、干成事的前提，只要班子成员心往一处想，就一定能为群众谋来福祉。</w:t>
      </w:r>
    </w:p>
    <w:p>
      <w:pPr>
        <w:pStyle w:val="Normal"/>
        <w:rPr/>
      </w:pPr>
      <w:r>
        <w:rPr/>
        <w:t>对推进精准扶贫的建议</w:t>
      </w:r>
    </w:p>
    <w:p>
      <w:pPr>
        <w:pStyle w:val="Normal"/>
        <w:rPr/>
      </w:pPr>
      <w:r>
        <w:rPr/>
        <w:t>发展现代农业，增加农民收入。推进一村一品建设，积极调整农业产业结构，在赵大郢、任郢、潘郢、万郢、丰收、马郢、东西基塘，加强农田基本建设，着力打造优质粮生产基地，使其成为农产品龙头企业的生产车间和原料基地</w:t>
      </w:r>
      <w:r>
        <w:rPr/>
        <w:t>;</w:t>
      </w:r>
      <w:r>
        <w:rPr/>
        <w:t>在临近花新公路的王岗、杨湾、下湾、王圩、一棵树、吴岗，突出发展设施农业，着力打造苗木花卉村、棚室蔬菜、现代养殖专业村，努力使其向肥西三岗花木市场看齐，促其成为合肥市民的下一个菜篮子</w:t>
      </w:r>
      <w:r>
        <w:rPr/>
        <w:t>;</w:t>
      </w:r>
      <w:r>
        <w:rPr/>
        <w:t>在紧邻花新公路的刘大郢、椿郢，依靠毗邻的</w:t>
      </w:r>
      <w:r>
        <w:rPr/>
        <w:t>7</w:t>
      </w:r>
      <w:r>
        <w:rPr/>
        <w:t>个当家塘及紧邻公路的优势，积极开发乡村旅游，发展农家乐旅游产品，着力打造旅游农业专业村，带动整个赵桥村的经济发展。同时，注意集约利用和生态保护，严格执行土地利用规划，实现农业生产的可持续性发展。</w:t>
      </w:r>
    </w:p>
    <w:p>
      <w:pPr>
        <w:pStyle w:val="Normal"/>
        <w:rPr/>
      </w:pPr>
      <w:r>
        <w:rPr/>
        <w:t>加强基础设施建设，综合整治村居环境。加快推进道路、供排水、新能源等基础设施建设，全面开展以整治脏、乱、差为主要内容的三线三边综合整治工作，促进人畜粪便的高效利用和生活垃圾、污水的有效整治，推进家居生活清洁化。坚持发展为了群众，发展依靠群众，发展成果由群众共享，最大限度地调动广大群众的积极性和创造性。</w:t>
      </w:r>
    </w:p>
    <w:p>
      <w:pPr>
        <w:pStyle w:val="Normal"/>
        <w:rPr/>
      </w:pPr>
      <w:r>
        <w:rPr/>
        <w:t>加快发展农村社会事业。深入普及农村新型合作医疗，引入村级卫生所，健全卫生服务体系。联系热心公益的企业共建，帮扶品学兼优的学子，扶持他们完成学业，减轻农村家庭负担。加快建立、完善五保和贫困老人的救助机制。</w:t>
      </w:r>
    </w:p>
    <w:p>
      <w:pPr>
        <w:pStyle w:val="Normal"/>
        <w:rPr/>
      </w:pPr>
      <w:r>
        <w:rPr/>
        <w:t>提高农民素质，塑造文明新风尚。以培养与新农村建设相适应的新型农民为目标，以培养种养能手、经营能人和乡村科技人员为重点，多层面、多渠道培养农村实用技术专门人才。建立政府帮扶、面向市场、多元办学的培训机制，以各级职业学校、农业广播电视学校和农技推广机构为依托，加强对农民的农业技术、职业技能的培训，提高农民科学种养和转岗转产的能力。深入贯彻《公民道德建设实施纲要》，开展政策、法律、科技、文化、卫生进村活动，倡导文明健康的生活方式，引导农民崇尚科学、抵制迷信、移风易俗、破除陋习、勇创家业。</w:t>
      </w:r>
    </w:p>
    <w:p>
      <w:pPr>
        <w:pStyle w:val="Normal"/>
        <w:rPr/>
      </w:pPr>
      <w:r>
        <w:rPr/>
        <w:t>加紧成立合作组织，培养现代新农民。坚持从群众愿望出发，因地制宜，因人制宜，保持合理的人员结构和知识结构，成立生产合作组织，实现整村推进。注意研究市场，引导农民根据市场需求耕种农作物，做到不跟风，防止市场供大于求，给农民带来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进农村基层组织建设，营造农村平安和谐环境。努力吸收年富力强、致富能手加入党组织，增强基层党组织的战斗力，提升基层党组织带领群众致富的造血能力。加强村民自治组织建设，建立健全村务公开、财务公开机制，认真落实民主选举、民主决策、民主管理、民主监督的各项制度。深入开展农村法制宣传教育，引导农民牢固树立法制观念，增强农民依法维护自身权益的能力和自觉履行义务的责任感。鼓励、引导和支持发展各种农村新型社会化服务组织，提高农民自我服务、自我管理、自我发展的能力。推进社会治安打防控体系建设，建立完善村民规约，广泛开展创建平安乡村、和谐乡村活动，构建灵活多样的群防群治网络，创建良好社会治安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