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环境保护演讲稿"/>
      <w:r>
        <w:rPr/>
        <w:t>中学生环境保护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