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开业典礼老板致辞"/>
      <w:r>
        <w:rPr/>
        <w:t>餐厅开业典礼老板致辞</w:t>
      </w:r>
      <w:bookmarkEnd w:id="0"/>
    </w:p>
    <w:p>
      <w:pPr>
        <w:pStyle w:val="Normal"/>
        <w:rPr/>
      </w:pPr>
      <w:r>
        <w:rPr/>
        <w:t>尊敬的领导，来宾，各位业界同仁和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，在今天这个特别的日子里，我们能够相聚一堂，共同庆祝爱人大酒店隆重开业</w:t>
      </w:r>
      <w:r>
        <w:rPr/>
        <w:t>!</w:t>
      </w:r>
      <w:r>
        <w:rPr/>
        <w:t>首先，请允许我代表爱人大酒店的全体员工，向今天到场的领导、董事长和所有的来宾朋友们表示衷心的感谢和热烈的欢迎</w:t>
      </w:r>
      <w:r>
        <w:rPr/>
        <w:t>!</w:t>
      </w:r>
      <w:r>
        <w:rPr/>
        <w:t>爱人大酒店位于辛集市区中心地带，定位非常明确，集快捷住宿、婚宴宴会、会议会展三大亮点于一体，是按照高标准投资改建的新型综合性快捷酒店。值得一提的是，它是辛集首家加盟大品牌的快捷连锁酒店。其宽敞的停车区域、舒适的环境，优质的服务和智能化的配套设施，必将给您耳目一新的感受。正如我们的董事长所说，爱人大酒店是我们智慧和汗水的结晶。它的筹划和诞生，倾注了我们的所有心血，凝聚了全新的理念。欣慰的是，有这么多的朋友默默的关心和支持着我们，陪伴我们一路走来。其中，有市领导的高度重视和政策指导，天龙集团高层的殷切关怀和鼎力扶持，有社会各界朋友的热心帮助等等，让我们感激不已。</w:t>
      </w:r>
    </w:p>
    <w:p>
      <w:pPr>
        <w:pStyle w:val="Normal"/>
        <w:rPr/>
      </w:pPr>
      <w:r>
        <w:rPr/>
        <w:t>跨入新时代，辛集的现代化建设突飞猛进，酒店业如火如荼，未来的竞争日益激烈。作为总经理，爱人大酒店的具体运营者，我深知自己肩负的重担和使命。我的一言一行，一举一动，都将和爱人大酒店发展方向联系在一起。但是，困难与希望同在，这么多朋友的关心和指导，是支撑爱人大酒店存在并运作的信心和源泉</w:t>
      </w:r>
      <w:r>
        <w:rPr/>
        <w:t>!</w:t>
      </w:r>
      <w:r>
        <w:rPr/>
        <w:t>面对挑战，我坚信，爱人大酒店必将在市场上傲然挺立，拥有一席之地</w:t>
      </w:r>
      <w:r>
        <w:rPr/>
        <w:t>!</w:t>
      </w:r>
      <w:r>
        <w:rPr/>
        <w:t>为此，我将携爱人大酒店全体工作人员，用良好的业绩来回报各界，以不辜负领导、董事长和社会各界的期望</w:t>
      </w:r>
      <w:r>
        <w:rPr/>
        <w:t>!</w:t>
      </w:r>
      <w:r>
        <w:rPr/>
        <w:t>同时，我们爱人大酒店全体员工，将坚持求变创新的开拓精神，和诸位业界同仁一起，全力以赴，共同致力于辛集市的建设发展，为辛集服务业进一步的繁荣昌盛添上辉煌灿烂的一笔</w:t>
      </w:r>
      <w:r>
        <w:rPr/>
        <w:t>!</w:t>
      </w:r>
    </w:p>
    <w:p>
      <w:pPr>
        <w:pStyle w:val="Normal"/>
        <w:rPr/>
      </w:pPr>
      <w:r>
        <w:rPr/>
        <w:t>正如我们爱人大酒店的宗旨所阐述的一样，我们要作好辛集的窗口，要奏响新型酒店的最强音，要为辛集人民创造一个特色鲜明的精品新都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特别感谢领导的莅临指导，感谢董事长于百忙之中能够亲临开业现场致词</w:t>
      </w:r>
      <w:r>
        <w:rPr/>
        <w:t>!</w:t>
      </w:r>
      <w:r>
        <w:rPr/>
        <w:t>再次感谢各位朋友的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