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毕业生自我鉴定怎么写"/>
      <w:r>
        <w:rPr/>
        <w:t>电子商务毕业生自我鉴定怎么写</w:t>
      </w:r>
      <w:bookmarkEnd w:id="0"/>
    </w:p>
    <w:p>
      <w:pPr>
        <w:pStyle w:val="Normal"/>
        <w:rPr/>
      </w:pPr>
      <w:r>
        <w:rPr/>
        <w:t>在校园日子和社会实习中让我有了抱负，巴望，寻求，成功，失利，一起我也在不断进取自我</w:t>
      </w:r>
      <w:r>
        <w:rPr/>
        <w:t>!</w:t>
      </w:r>
      <w:r>
        <w:rPr/>
        <w:t>今后我将依然孜孜不倦，不断的应战自我，充分自个，为完结人生价值，社会价值而尽力奋斗</w:t>
      </w:r>
      <w:r>
        <w:rPr/>
        <w:t>!</w:t>
      </w:r>
    </w:p>
    <w:p>
      <w:pPr>
        <w:pStyle w:val="Normal"/>
        <w:rPr/>
      </w:pPr>
      <w:r>
        <w:rPr/>
        <w:t>从小到大一向遭到家庭，校园的杰出培育，我有着杰出的品德涵养，并有着坚决的政治方向，确定价值取向。</w:t>
      </w:r>
    </w:p>
    <w:p>
      <w:pPr>
        <w:pStyle w:val="Normal"/>
        <w:rPr/>
      </w:pPr>
      <w:r>
        <w:rPr/>
        <w:t>跟着电子商务的不断发展以及信息化工业的到来：</w:t>
      </w:r>
    </w:p>
    <w:p>
      <w:pPr>
        <w:pStyle w:val="Normal"/>
        <w:rPr/>
      </w:pPr>
      <w:r>
        <w:rPr/>
        <w:t>一：政府贸易电子化</w:t>
      </w:r>
      <w:r>
        <w:rPr/>
        <w:t>;</w:t>
      </w:r>
    </w:p>
    <w:p>
      <w:pPr>
        <w:pStyle w:val="Normal"/>
        <w:rPr/>
      </w:pPr>
      <w:r>
        <w:rPr/>
        <w:t>二：企业级电子商务</w:t>
      </w:r>
      <w:r>
        <w:rPr/>
        <w:t>;</w:t>
      </w:r>
    </w:p>
    <w:p>
      <w:pPr>
        <w:pStyle w:val="Normal"/>
        <w:rPr/>
      </w:pPr>
      <w:r>
        <w:rPr/>
        <w:t>三：电子购物。使计算机技能得到了广泛使用，作为</w:t>
      </w:r>
      <w:r>
        <w:rPr/>
        <w:t>21</w:t>
      </w:r>
      <w:r>
        <w:rPr/>
        <w:t>世纪的大学生，要有渊博的常识和厚实的专业常识技能以及灵活的应变把握才能，因而请求自个把握好专业常识：数据结构，各种编程言语，电子商务网络规划，网络经济，及商务专业常识：电子商务物流，商洽，国际贸易，商场营销学，及哲学，法律，英语，体育，办理学，经济法等。</w:t>
      </w:r>
    </w:p>
    <w:p>
      <w:pPr>
        <w:pStyle w:val="Normal"/>
        <w:rPr/>
      </w:pPr>
      <w:r>
        <w:rPr/>
        <w:t>除了专业常识外，平时还涉猎了很多网络办理和保护，网络编程及页面规划等实习才能，而且信任今后理论与实习想联系当中还有更大的前进。</w:t>
      </w:r>
    </w:p>
    <w:p>
      <w:pPr>
        <w:pStyle w:val="Normal"/>
        <w:rPr/>
      </w:pPr>
      <w:r>
        <w:rPr/>
        <w:t>在社会日子实习中，我诚笃守信，热心待人，勇于应战自我，有着杰出的日子习惯和正派风格，在兼职打工生计中，对作业热心，责任心强，具有杰出的组织才能，联合，关怀别人，重视合作搭档出色的完结各项作业。</w:t>
      </w:r>
    </w:p>
    <w:p>
      <w:pPr>
        <w:pStyle w:val="Normal"/>
        <w:rPr/>
      </w:pPr>
      <w:r>
        <w:rPr/>
        <w:t>我喜好广泛，常常参加网络社区的办理保护作业，也自个尝试专业技能的实习：页面规划，页面编程，以及网店的制造，办理，运作，物流，保护，宣传等等，而且对财经及网络经济方面产生了稠密的爱好，在不断实习，前进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</w:t>
      </w:r>
      <w:r>
        <w:rPr/>
        <w:t>学院的学习日子使自个的常识水平，思维境界和作业才能等方面都迈出了一个新的台阶，在这即将挥手告别的夸姣的校园日子，我将以饱满的热心，坚决的信仰，不断开辟自个的世界观，人生观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