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雷锋讲话稿"/>
      <w:r>
        <w:rPr/>
        <w:t>校长学雷锋讲话稿</w:t>
      </w:r>
      <w:bookmarkEnd w:id="0"/>
    </w:p>
    <w:p>
      <w:pPr>
        <w:pStyle w:val="Normal"/>
        <w:rPr/>
      </w:pPr>
      <w:r>
        <w:rPr/>
        <w:t>各位领导、老师、同学们</w:t>
      </w:r>
      <w:r>
        <w:rPr/>
        <w:t>:</w:t>
      </w:r>
    </w:p>
    <w:p>
      <w:pPr>
        <w:pStyle w:val="Normal"/>
        <w:rPr/>
      </w:pPr>
      <w:r>
        <w:rPr/>
        <w:t>今天，我们全校师生在此隆重集会，召开“弘扬雷锋精神，争做勤朴敏健中营人”启动大会，目的是组织和发动全校师生积极投入这项活动。希望同学们从现在做起，从小事做起，像雷锋叔叔那样学习和生活。希望全体教职工用雷锋精神治校育人，塑造灵魂，帮助同学们在一个充满文明和关爱的校园环境中健康成长，更好地成人、成才。</w:t>
      </w:r>
    </w:p>
    <w:p>
      <w:pPr>
        <w:pStyle w:val="Normal"/>
        <w:rPr/>
      </w:pPr>
      <w:r>
        <w:rPr/>
        <w:t>49</w:t>
      </w:r>
      <w:r>
        <w:rPr/>
        <w:t>年的学雷锋之路，让我们更加明确地认识到当今社会弘扬雷锋精神的重要性。我们应该如何向雷锋学习呢</w:t>
      </w:r>
      <w:r>
        <w:rPr/>
        <w:t>?</w:t>
      </w:r>
      <w:r>
        <w:rPr/>
        <w:t>在此我们向大家提出几点要求：</w:t>
      </w:r>
    </w:p>
    <w:p>
      <w:pPr>
        <w:pStyle w:val="Normal"/>
        <w:rPr/>
      </w:pPr>
      <w:r>
        <w:rPr/>
        <w:t>弘扬雷锋精神最重要的就是学习他的“勤”：我们要做到勤于实践，做一做才有真切的体验</w:t>
      </w:r>
      <w:r>
        <w:rPr/>
        <w:t>;</w:t>
      </w:r>
      <w:r>
        <w:rPr/>
        <w:t>勤于思考，动一动脑学习更加美好。勤于梳洗，展现良好的面貌</w:t>
      </w:r>
      <w:r>
        <w:rPr/>
        <w:t>;</w:t>
      </w:r>
      <w:r>
        <w:rPr/>
        <w:t>勤于整理，个人物品井井有条。勤于朗读，让朗朗书声常伴你左右</w:t>
      </w:r>
      <w:r>
        <w:rPr/>
        <w:t>;</w:t>
      </w:r>
      <w:r>
        <w:rPr/>
        <w:t>勤于背诵，让优美的语言留在你心中。勤于练习，夯实我们的功底</w:t>
      </w:r>
      <w:r>
        <w:rPr/>
        <w:t>;</w:t>
      </w:r>
      <w:r>
        <w:rPr/>
        <w:t>勤于记录，留住思维的火花。</w:t>
      </w:r>
    </w:p>
    <w:p>
      <w:pPr>
        <w:pStyle w:val="Normal"/>
        <w:rPr/>
      </w:pPr>
      <w:r>
        <w:rPr/>
        <w:t>弘扬雷锋精神，不仅要学会“勤”，还要做到“朴”。</w:t>
      </w:r>
    </w:p>
    <w:p>
      <w:pPr>
        <w:pStyle w:val="Normal"/>
        <w:rPr/>
      </w:pPr>
      <w:r>
        <w:rPr/>
        <w:t>待人热情，举止文雅，做闪亮的中营名片。善良宽容，诚实守信，做说到做到的好学生。初学理财，生活简朴，做自己的小当家。学会负责，脚踏实地，做顶天立地的好娃娃。</w:t>
      </w:r>
    </w:p>
    <w:p>
      <w:pPr>
        <w:pStyle w:val="Normal"/>
        <w:rPr/>
      </w:pPr>
      <w:r>
        <w:rPr/>
        <w:t>弘扬雷锋精神，要坚持“敏”。会读书，有方法。会积累，有计划。会思考，有重点。会质疑，敢创造。</w:t>
      </w:r>
    </w:p>
    <w:p>
      <w:pPr>
        <w:pStyle w:val="Normal"/>
        <w:rPr/>
      </w:pPr>
      <w:r>
        <w:rPr/>
        <w:t>弘扬雷锋精神，要做到“健”。像雷锋叔叔那样那样体魄强健、乐观开朗。像雷锋叔叔那样乐于合作、愿意交流。像雷锋叔叔那样自立自强、情趣高雅。</w:t>
      </w:r>
    </w:p>
    <w:p>
      <w:pPr>
        <w:pStyle w:val="Normal"/>
        <w:rPr/>
      </w:pPr>
      <w:r>
        <w:rPr/>
        <w:t>弘扬雷锋精神，做勤朴敏健中营人。雷锋精神像一粒种子，已经在这片沃土生根发芽。让我们辛勤地浇灌，用心地呵护，让雷锋精神在中营园处处开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