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关于目标的演讲稿"/>
      <w:r>
        <w:rPr/>
        <w:t>初中关于目标的演讲稿</w:t>
      </w:r>
      <w:bookmarkEnd w:id="0"/>
    </w:p>
    <w:p>
      <w:pPr>
        <w:pStyle w:val="Normal"/>
        <w:rPr/>
      </w:pPr>
      <w:r>
        <w:rPr/>
        <w:t>每个人都有自己的目标，而我呢</w:t>
      </w:r>
      <w:r>
        <w:rPr/>
        <w:t>?</w:t>
      </w:r>
      <w:r>
        <w:rPr/>
        <w:t>我的目标就是超过张佳丽，因为她的花是班里最多的，我的却是属于少的哪一类，因此，我下定决心，一定要超过张佳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那时开始，我就一直在努力学习，每天都在观察张佳丽是怎样学习的，就照着他的样子去学。可是，我总是受不到表扬，而她，却被老师夸得像个大明星似的，我真是羡慕嫉妒恨，又一次，我回家问妈妈：“妈妈，我是不是天生就比张佳丽笨</w:t>
      </w:r>
      <w:r>
        <w:rPr/>
        <w:t>?”</w:t>
      </w:r>
      <w:r>
        <w:rPr/>
        <w:t>妈妈笑了笑，说：“你没听那天你上奥数课的时候老师说什么吗</w:t>
      </w:r>
      <w:r>
        <w:rPr/>
        <w:t>?</w:t>
      </w:r>
      <w:r>
        <w:rPr/>
        <w:t>世界上每个孩子都是聪明的，你为什么没别人的成绩好</w:t>
      </w:r>
      <w:r>
        <w:rPr/>
        <w:t>?</w:t>
      </w:r>
      <w:r>
        <w:rPr/>
        <w:t>是因为人家努力了，克苦了，用心了。如果你也想像他们那样成绩好，就也要做到用心，刻苦，努力。就像你们老师所说的那样，把”要我学“变成”我要学“。我听了以后，我想：原来我不笨呀，而是我不刻苦才没别人的成绩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