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播音与主持专业对小孩产生哪些影响"/>
      <w:r>
        <w:rPr/>
        <w:t>学习播音与主持专业对小孩产生哪些影响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，口才已经成为一个人立足社会的重要基础。在我们的语言课堂上，通过主题演讲、现场采访、模拟主持等实践课程的训练，能使孩子们逐渐释放自我，勇敢的去表达，更懂得用清晰的语言去良好的与人沟通，这也将为他们的人生发展带来更多的机会和更加广阔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