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实习报告范文"/>
      <w:r>
        <w:rPr/>
        <w:t>证券公司实习报告范文</w:t>
      </w:r>
      <w:bookmarkEnd w:id="0"/>
    </w:p>
    <w:p>
      <w:pPr>
        <w:pStyle w:val="Normal"/>
        <w:rPr/>
      </w:pPr>
      <w:r>
        <w:rPr/>
        <w:t>八月中旬，我步入了漫长而充实的暑假，这已经是我大学生涯第二个暑假了，所以我要尽己所能让这个假期过得与众不同值得回味。</w:t>
      </w:r>
    </w:p>
    <w:p>
      <w:pPr>
        <w:pStyle w:val="Normal"/>
        <w:rPr/>
      </w:pPr>
      <w:r>
        <w:rPr/>
        <w:t>在老师的介绍下来到了一家证券公司实习，西南证券股份有限公司西南证券股份有限公司是西部地区成立最早的一家综合类券商，成立于</w:t>
      </w:r>
      <w:r>
        <w:rPr/>
        <w:t>1999</w:t>
      </w:r>
      <w:r>
        <w:rPr/>
        <w:t>年</w:t>
      </w:r>
      <w:r>
        <w:rPr/>
        <w:t>12</w:t>
      </w:r>
      <w:r>
        <w:rPr/>
        <w:t>月</w:t>
      </w:r>
      <w:r>
        <w:rPr/>
        <w:t>28</w:t>
      </w:r>
      <w:r>
        <w:rPr/>
        <w:t>日，注册资本</w:t>
      </w:r>
      <w:r>
        <w:rPr/>
        <w:t>16.3</w:t>
      </w:r>
      <w:r>
        <w:rPr/>
        <w:t>亿元，是在重庆市原四家证券经营机构基础上经资产重组和增资扩股组建而成的证券公司。</w:t>
      </w:r>
      <w:r>
        <w:rPr/>
        <w:t>xx</w:t>
      </w:r>
      <w:r>
        <w:rPr/>
        <w:t>年</w:t>
      </w:r>
      <w:r>
        <w:rPr/>
        <w:t>x</w:t>
      </w:r>
      <w:r>
        <w:rPr/>
        <w:t>月</w:t>
      </w:r>
      <w:r>
        <w:rPr/>
        <w:t>x</w:t>
      </w:r>
      <w:r>
        <w:rPr/>
        <w:t>日，西南证券股份有限公司在上海证券交易所挂牌上市，股票简称“西南证券”，股票代码“</w:t>
      </w:r>
      <w:r>
        <w:rPr/>
        <w:t>600369”</w:t>
      </w:r>
      <w:r>
        <w:rPr/>
        <w:t>。</w:t>
      </w:r>
    </w:p>
    <w:p>
      <w:pPr>
        <w:pStyle w:val="Normal"/>
        <w:rPr/>
      </w:pPr>
      <w:r>
        <w:rPr/>
        <w:t>公司前身西南证券有限责任公司成立于</w:t>
      </w:r>
      <w:r>
        <w:rPr/>
        <w:t>1999</w:t>
      </w:r>
      <w:r>
        <w:rPr/>
        <w:t>年</w:t>
      </w:r>
      <w:r>
        <w:rPr/>
        <w:t>12</w:t>
      </w:r>
      <w:r>
        <w:rPr/>
        <w:t>月</w:t>
      </w:r>
      <w:r>
        <w:rPr/>
        <w:t>28</w:t>
      </w:r>
      <w:r>
        <w:rPr/>
        <w:t>日，是唯一一家注册地在重庆的综合性证券公司，也是重庆地区第一家金融类上市公司。</w:t>
      </w:r>
    </w:p>
    <w:p>
      <w:pPr>
        <w:pStyle w:val="Normal"/>
        <w:rPr/>
      </w:pPr>
      <w:r>
        <w:rPr/>
        <w:t>xx</w:t>
      </w:r>
      <w:r>
        <w:rPr/>
        <w:t>年</w:t>
      </w:r>
      <w:r>
        <w:rPr/>
        <w:t>x</w:t>
      </w:r>
      <w:r>
        <w:rPr/>
        <w:t>月</w:t>
      </w:r>
      <w:r>
        <w:rPr/>
        <w:t>x</w:t>
      </w:r>
      <w:r>
        <w:rPr/>
        <w:t>日我来到了西南证券大渡口区营业部投入了我的实习中。虽然只有短短三个星期的实习时间，但是收获颇丰，不仅对证券公司的日常工作流程有了大体的了解，更重要的是结识了一批有十几年证券从业经验的专业人士。在与长辈和同龄人的交流中，我对于证券行业的认识实现了从理论到实践的飞跃。</w:t>
      </w:r>
    </w:p>
    <w:p>
      <w:pPr>
        <w:pStyle w:val="Normal"/>
        <w:rPr/>
      </w:pPr>
      <w:r>
        <w:rPr/>
        <w:t>实习的第一周，我被安排在了高洁经理的办公室见习。证券公司对我来说是陌生的，而我所学的又是会计专业，可以说我对证券一点都不了解。高经理考虑到了这点，他没有实质的教我什么很专业的东西，只是让我看了很多公司的资料，比如公司经纪业务的稽查日志，</w:t>
      </w:r>
    </w:p>
    <w:p>
      <w:pPr>
        <w:pStyle w:val="Normal"/>
        <w:rPr/>
      </w:pPr>
      <w:r>
        <w:rPr/>
        <w:t>客户经理的管理细则，开户合同书等等。我看了这些资料后，知道了营业部各部门的职能、其日常业务的流程以及营业部的特色服务。虽然有些东西看起来很抽象，但是我还是很认真地看完了，不是很懂，总也有收获。高经理还教我使用他平时工作用的软件，很简单的，就像我们用金算盘软件做业务一样，我帮经理做了经纪业务的稽查。就是使用软件查询经纪业务，比如查询今天有多少个客户开户，有多少客户来查账等等，要稽查的东西很多，都是一步一步慢慢来的。</w:t>
      </w:r>
    </w:p>
    <w:p>
      <w:pPr>
        <w:pStyle w:val="Normal"/>
        <w:rPr/>
      </w:pPr>
      <w:r>
        <w:rPr/>
        <w:t>实习的第二周行政部的吴老师带我到柜台熟悉前台业务。柜台人员的举止和专业化程度是一个公司形象的首要体现。柜台主管是个很有魅力的人，她很耐心的教了我们很多。前台工作人员就是要以客户为中心，以客户需求为中心。为客户办理业务并保证客户资料和资产的保密和安全性是我们的主要任务。我们的原则是确保客户和证件的匹配性、真实性</w:t>
      </w:r>
      <w:r>
        <w:rPr/>
        <w:t>;</w:t>
      </w:r>
      <w:r>
        <w:rPr/>
        <w:t>客户身份证的有效性和合法性</w:t>
      </w:r>
      <w:r>
        <w:rPr/>
        <w:t>;</w:t>
      </w:r>
      <w:r>
        <w:rPr/>
        <w:t>客户资料的真实性、完整性。主顾和所有的柜台人员都让我们深切体会到一个柜员应具备的职业操守就是谨慎的对待工作和亲和的对客户。</w:t>
      </w:r>
    </w:p>
    <w:p>
      <w:pPr>
        <w:pStyle w:val="Normal"/>
        <w:rPr/>
      </w:pPr>
      <w:r>
        <w:rPr/>
        <w:t>在柜台的学习中我了解西南证券股份有限公司概况和前台的基本流程和常规工作主要包括：开户、办理转托管、销户、开通创业板、推销新产品等。我重新认识了很多表格还有掌握了一些比较少见表格的用途如：跨市场业务申请表、激活小额休眠账户申请表、非上市公司股份认权申请表，同时熟悉了下打印机、扫描仪、读卡器的操作。主管让我自由学习积极提问，现在我已经了解了一些基本业务，懂得看表还原业务，还能亲自带客户开户，同时学习了一些接待客户的技巧。</w:t>
      </w:r>
    </w:p>
    <w:p>
      <w:pPr>
        <w:pStyle w:val="Normal"/>
        <w:rPr/>
      </w:pPr>
      <w:r>
        <w:rPr/>
        <w:t>开户是证券公司最一般也是最基础的业务，因此对于开户流程，我都进行详细的了解和认真的学习。下面就简单的介绍下个人开户的流程：</w:t>
      </w:r>
    </w:p>
    <w:p>
      <w:pPr>
        <w:pStyle w:val="Normal"/>
        <w:rPr/>
      </w:pPr>
      <w:r>
        <w:rPr/>
        <w:t>1</w:t>
      </w:r>
      <w:r>
        <w:rPr/>
        <w:t>、个人开户需提供身份证原件及复印件，深、沪证券账户卡原件及复印件</w:t>
      </w:r>
      <w:r>
        <w:rPr/>
        <w:t>;</w:t>
      </w:r>
      <w:r>
        <w:rPr/>
        <w:t>若是代理人，还需与委托人同时临柜签署《授权委托书》并提供代理人的身份证原件和复印件</w:t>
      </w:r>
      <w:r>
        <w:rPr/>
        <w:t>;</w:t>
      </w:r>
    </w:p>
    <w:p>
      <w:pPr>
        <w:pStyle w:val="Normal"/>
        <w:rPr/>
      </w:pPr>
      <w:r>
        <w:rPr/>
        <w:t>2</w:t>
      </w:r>
      <w:r>
        <w:rPr/>
        <w:t>、填写开户资料并与证券营业部签订《证券买卖委托合同》</w:t>
      </w:r>
      <w:r>
        <w:rPr/>
        <w:t>;</w:t>
      </w:r>
    </w:p>
    <w:p>
      <w:pPr>
        <w:pStyle w:val="Normal"/>
        <w:rPr/>
      </w:pPr>
      <w:r>
        <w:rPr/>
        <w:t>3</w:t>
      </w:r>
      <w:r>
        <w:rPr/>
        <w:t>、证券营业部为投资者开设资金账户</w:t>
      </w:r>
      <w:r>
        <w:rPr/>
        <w:t>;</w:t>
      </w:r>
    </w:p>
    <w:p>
      <w:pPr>
        <w:pStyle w:val="Normal"/>
        <w:rPr/>
      </w:pPr>
      <w:r>
        <w:rPr/>
        <w:t>、办理开通证券营业部银证转账</w:t>
      </w:r>
      <w:r>
        <w:rPr/>
        <w:t>;</w:t>
      </w:r>
    </w:p>
    <w:p>
      <w:pPr>
        <w:pStyle w:val="Normal"/>
        <w:rPr/>
      </w:pPr>
      <w:r>
        <w:rPr/>
        <w:t>现在开户越来越严格，开户资料必须要本人填写，有些老人写字比较困难，想让我们帮他们填写资料，我们都没办法。除此之外还多了一项以前没有的，就是要进行电子摄像。</w:t>
      </w:r>
    </w:p>
    <w:p>
      <w:pPr>
        <w:pStyle w:val="Normal"/>
        <w:rPr/>
      </w:pPr>
      <w:r>
        <w:rPr/>
        <w:t>前台另一个主要的工作就是柜台服务。例如：客户需要在柜台办理各种业务，如转托管，撤消指定交易，变更客户资料和密码的重置，银证转账的开通和取消等等。在整个前台工作的过程中，我一大部分的时间要用在指导客户填写办理各种业务的资料并复印身份证及股东代码卡等，以提高工作效率。同时我也跟着老员工学习怎样和客户交流，并及时了解客户的需求。另外，我也提供简单的咨询服务。经过多天的观察学习，我可以对客户的有关意见、相对简单的问题进行处理。但我觉得更重要的是要多发现问题，多学习证券知识。由于平时在校学习比较少关注股市，更准确的说对证券市场了解得并不多，</w:t>
      </w:r>
    </w:p>
    <w:p>
      <w:pPr>
        <w:pStyle w:val="Normal"/>
        <w:rPr/>
      </w:pPr>
      <w:r>
        <w:rPr/>
        <w:t>因此也几乎不用股票软件进行分析。在实习期间，工作相对较少的时候，我比较关注股市动态。熟悉了沪深两市和很多上市公司，并对各股运用各种指标进行了分析，把所学的知识回顾了一遍，虽然不能熟练操作股票行情分析软件，但对股票市场也有了比原来更深刻的认识。</w:t>
      </w:r>
    </w:p>
    <w:p>
      <w:pPr>
        <w:pStyle w:val="Normal"/>
        <w:rPr/>
      </w:pPr>
      <w:r>
        <w:rPr/>
        <w:t>在实习的最后一周里我的工作主要是辅助经理联系客户，为客户介绍我们的服务。而联系顾客的主要途径就是电话营销，每天我们都会打上百个电话，由于是第一次打电话，上手不久就遇到了许多困难，顾客无情的挂电话，使我的信心备受打击，虽然经理已经给我作了思想准备，但是那种失落感还是有的。我不断地在尝试着克服，但是效率仍然很低，肯搭理的人还是很少。而其他人中也有埋怨的声音，也有马上挂电话的，这样更打击我的激情。我告诉自己：要忍耐，要坚持。一直到我被挂电话已成为家常便饭的时候，我知道我终于过了自己那一关，我跨越了心中的阻碍。我的声音很硬，我就尽量放软，让客户感觉到我很有耐心和诚意。渐渐地，和我谈话的人多了，我更有积极性了。人是很奇妙的，和人谈话我能学到很多，也让我见识到了各种各样的人。有些人他们一听我说就知道我是新人，我知道谈话的时候我表现得不是很专业，才让他们有这种感觉。为了避免这种情况，就要表现出专业，而要表现出专业，就要加强自己的证券方面的基础知识，还要不断提高电话营销技术，深刻了解他们的需要，让他们接受我们的服务，把潜在的客户发掘出来。</w:t>
      </w:r>
    </w:p>
    <w:p>
      <w:pPr>
        <w:pStyle w:val="Normal"/>
        <w:rPr/>
      </w:pPr>
      <w:r>
        <w:rPr/>
        <w:t>为期三周的实习结束了，回顾这三个星期来的实习，我发现了自身许多不足。如在面对客户时表现的不够自然，在处理问题时不够主动。信心来于专业，细节决定成败</w:t>
      </w:r>
      <w:r>
        <w:rPr/>
        <w:t>!</w:t>
      </w:r>
      <w:r>
        <w:rPr/>
        <w:t>所以在后期实习中我会不断总结、改进</w:t>
      </w:r>
      <w:r>
        <w:rPr/>
        <w:t>!</w:t>
      </w:r>
      <w:r>
        <w:rPr/>
        <w:t>在此我也了解到作为新人我们要多学多看多做，有什么问题尽量自己先思考有了自己的观点后再提问，这样才能更深刻的理解并培养创新的意识</w:t>
      </w:r>
      <w:r>
        <w:rPr/>
        <w:t>!</w:t>
      </w:r>
    </w:p>
    <w:p>
      <w:pPr>
        <w:pStyle w:val="Normal"/>
        <w:widowControl/>
        <w:bidi w:val="0"/>
        <w:spacing w:before="180" w:after="180"/>
        <w:jc w:val="left"/>
        <w:rPr/>
      </w:pPr>
      <w:r>
        <w:rPr/>
        <w:t>实习是大学生走向社会的一道门槛，其中充满着磨砺与再学习的机会，这对未涉世的我们来说是非常重要的。从实习期间的每一件小事中，我体会到了人际关系、机会、评价、竞争、成功、失败等各种我们今后经常会遇到的事件，相信这些宝贵的经验会成为我今后成功的重要基石。此次的实习我学到了很多书上没有的知识，也让我意识到今后努力的方向，收获颇丰，为真正跨入社会走上工作岗位打下了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