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毛丰美事迹心得体会"/>
      <w:r>
        <w:rPr/>
        <w:t>党员学习毛丰美事迹心得体会</w:t>
      </w:r>
      <w:bookmarkEnd w:id="0"/>
    </w:p>
    <w:p>
      <w:pPr>
        <w:pStyle w:val="Normal"/>
        <w:rPr/>
      </w:pPr>
      <w:r>
        <w:rPr/>
        <w:t>30</w:t>
      </w:r>
      <w:r>
        <w:rPr/>
        <w:t>多年来，这位基层干部的优秀代表，带领干部群众，把大梨树村从一个穷山沟建成兴旺发达之地。他用实干为党员干部特别是基层干部立了一面光辉的旗帜</w:t>
      </w:r>
      <w:r>
        <w:rPr/>
        <w:t>;</w:t>
      </w:r>
      <w:r>
        <w:rPr/>
        <w:t>他身上所凝聚的担当精神，为辽宁老工业基地新一轮振兴树起了精神坐标。</w:t>
      </w:r>
    </w:p>
    <w:p>
      <w:pPr>
        <w:pStyle w:val="Normal"/>
        <w:rPr/>
      </w:pPr>
      <w:r>
        <w:rPr/>
        <w:t>曾经，有人组团去大梨树村考察学习，大家感触很深，约定以十年为期赶超大梨树。十年过去，谁都没有学成，各有各的“实际”困难。毛丰美听了，说了一句：“你不干，永远困难。”如今，当地干部群众感言，大梨树村从昔日“八山半水一分田”，一路披荆斩棘，发展成为“中国最美乡村”，全在老书记的担当，以及这种担当激发和释放出干部群众创新创业的巨大能量。</w:t>
      </w:r>
    </w:p>
    <w:p>
      <w:pPr>
        <w:pStyle w:val="Normal"/>
        <w:rPr/>
      </w:pPr>
      <w:r>
        <w:rPr/>
        <w:t>有多大的担当，才能干多大的事业</w:t>
      </w:r>
      <w:r>
        <w:rPr/>
        <w:t>;</w:t>
      </w:r>
      <w:r>
        <w:rPr/>
        <w:t>尽多大的责任，才会有多大的成就。眼下，辽宁滚石上山、爬坡过坎，经济发展面临较大下行压力，一些体制性结构性矛盾集中呈现，一些错综复杂的现实问题需要解决。而与此同时，一些干部精神懈怠，一些干部有本领恐慌，甚至个别人失去动力无所事事。困难面前，消极作为，只会贻误改革发展时机</w:t>
      </w:r>
      <w:r>
        <w:rPr/>
        <w:t>;</w:t>
      </w:r>
      <w:r>
        <w:rPr/>
        <w:t>奋发有为，才可能攻坚克难。从这个意义上来说，毛丰美是我们做人为官的一面镜子，大梨树村发展史是我们推动振兴发展的一面镜子，这理应成为推进改革开放的基本共识，也应成为锐意探索者的底气所在。</w:t>
      </w:r>
    </w:p>
    <w:p>
      <w:pPr>
        <w:pStyle w:val="Normal"/>
        <w:rPr/>
      </w:pPr>
      <w:r>
        <w:rPr/>
        <w:t>担当是一种忠诚。毛丰美上任之初有句话：“一定要让全村人过上和城里人一样的好日子。”只有到大梨树村亲自走一走，才能掂出这句话的斤两。</w:t>
      </w:r>
      <w:r>
        <w:rPr/>
        <w:t>30</w:t>
      </w:r>
      <w:r>
        <w:rPr/>
        <w:t>多年前，他带着村民开饭店时，跟做厨师的小姑娘说过这话</w:t>
      </w:r>
      <w:r>
        <w:rPr/>
        <w:t>;20</w:t>
      </w:r>
      <w:r>
        <w:rPr/>
        <w:t>年前，他披星戴月穿着大雨靴挖淤泥疏通河道，跟一块干活的群众说过这话</w:t>
      </w:r>
      <w:r>
        <w:rPr/>
        <w:t>;</w:t>
      </w:r>
      <w:r>
        <w:rPr/>
        <w:t>一年多前，他弥留之际，对病榻前的老朋友仍念念不忘这句话。这样的共产党员，如此忠诚于信仰忠诚于人民，怎么会没有干劲呢</w:t>
      </w:r>
      <w:r>
        <w:rPr/>
        <w:t>?</w:t>
      </w:r>
      <w:r>
        <w:rPr/>
        <w:t>又有什么困难克服不了呢</w:t>
      </w:r>
      <w:r>
        <w:rPr/>
        <w:t>?</w:t>
      </w:r>
    </w:p>
    <w:p>
      <w:pPr>
        <w:pStyle w:val="Normal"/>
        <w:rPr/>
      </w:pPr>
      <w:r>
        <w:rPr/>
        <w:t>担当是一种境界。毛丰美的儿子毛正新说，小时候有一天，父亲指着村子外杂草丛生的荒山头，告诉儿子以后一定会把这荒山变成花果山。</w:t>
      </w:r>
      <w:r>
        <w:rPr/>
        <w:t>10</w:t>
      </w:r>
      <w:r>
        <w:rPr/>
        <w:t>年之后，父亲真的带人上山挖坑栽树，硬是在一片不毛之地琢磨出了“蓄水灌溉”，种下满满一山的果树。有无境界，高下立判：那种患得患失的算计，斤斤计较的狭隘，只会陷入无所作为的空虚</w:t>
      </w:r>
      <w:r>
        <w:rPr/>
        <w:t>;</w:t>
      </w:r>
      <w:r>
        <w:rPr/>
        <w:t>有追求有梦想，就能把腰杆直起来、肩膀硬起来、责任担起来。像毛丰美那样，在百姓心中留下无尽思念，在后人面前树立巍巍丰碑，这样的人生，不是更值得追求吗</w:t>
      </w:r>
      <w:r>
        <w:rPr/>
        <w:t>?</w:t>
      </w:r>
    </w:p>
    <w:p>
      <w:pPr>
        <w:pStyle w:val="Normal"/>
        <w:rPr/>
      </w:pPr>
      <w:r>
        <w:rPr/>
        <w:t>担当是一种能力。</w:t>
      </w:r>
      <w:r>
        <w:rPr/>
        <w:t>2008</w:t>
      </w:r>
      <w:r>
        <w:rPr/>
        <w:t>年底，大梨树村广场上，全村一千多男女老少露天开会。天降大雪，台上，毛丰美谈当年收成和翌年计划，侃侃而谈、眉飞色舞</w:t>
      </w:r>
      <w:r>
        <w:rPr/>
        <w:t>;</w:t>
      </w:r>
      <w:r>
        <w:rPr/>
        <w:t>台下，人人伸长脖子听生怕没听全。两个小时，雪越下越大，就是没人挪动脚步。人心齐，就能指哪打哪。附近的村，基础条件好的有的是，为什么没能像大梨树村这样发展起来</w:t>
      </w:r>
      <w:r>
        <w:rPr/>
        <w:t>?</w:t>
      </w:r>
      <w:r>
        <w:rPr/>
        <w:t>我们要说，能把群众发动起来，拧成一股绳，心往一处想，劲往一处使，就是基层干部在我们这个时代最大的担当。</w:t>
      </w:r>
    </w:p>
    <w:p>
      <w:pPr>
        <w:pStyle w:val="Normal"/>
        <w:rPr/>
      </w:pPr>
      <w:r>
        <w:rPr/>
        <w:t>现在，老百姓想起毛丰美，都说共产党有这样的好干部，了不起</w:t>
      </w:r>
      <w:r>
        <w:rPr/>
        <w:t>;</w:t>
      </w:r>
      <w:r>
        <w:rPr/>
        <w:t>老百姓能有这样的带头人，就愿意跟着干。辽宁新一轮振兴鼙鼓敲响，需要千千万万个毛丰美，需要打造一支对党忠诚、敢于担当、清白做人的干部队伍，需要锻造更多可负重、能奉献的“铁肩膀”，需要激扬那种以天下为己任、以为民当追求的伟大精神和真挚情怀。</w:t>
      </w:r>
    </w:p>
    <w:p>
      <w:pPr>
        <w:pStyle w:val="Normal"/>
        <w:rPr/>
      </w:pPr>
      <w:r>
        <w:rPr/>
        <w:t>每一位党员干部都应该认真思考：我，能担起这个伟大时代的重任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uarr;top&lt;&lt;&lt;</w:t>
      </w:r>
      <w:r>
        <w:rPr/>
        <w:t>返回文章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