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-介绍信报道"/>
      <w:r>
        <w:rPr/>
        <w:t>毕业生党员 介绍信报道</w:t>
      </w:r>
      <w:bookmarkEnd w:id="0"/>
    </w:p>
    <w:p>
      <w:pPr>
        <w:pStyle w:val="Normal"/>
        <w:rPr/>
      </w:pPr>
      <w:r>
        <w:rPr/>
        <w:t>干部身份是原来计划经济体制下，人事管理的制度，一直沿用到今天。仅在一些情况下还有用，比如报考公务员，一些国有企业、事业单位。职称的认定、评定，工龄的审核等也和此有关。在目前的中国社会体系中，正常从业人员分三种身份：农民、工人、干部。农民归农业部管理，工人归劳动局管理，而干部归人事局管理。大学生属于国家培养的专业人才，属于国家干部身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部身份有什么用</w:t>
      </w:r>
      <w:r>
        <w:rPr/>
        <w:t>?</w:t>
      </w:r>
      <w:r>
        <w:rPr/>
        <w:t>这个因人而异，有些人可能毕业后自己出来做生意，或者在私人企业上班，这样干部身份好像没什么用。但是一旦你以后想考公务员，事业单位，国有企业单位，干部身份是必备的。你没有干部身份，即使你考上了也入不了职，也是要作废的。因此，要求每位同学都要回去报到，有些东西觉得自己用不上，不关心，但是一旦以后想要用到而你没有，那就是自己把自己的路给挡住了，到时候谁都帮不了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