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持健康的措施"/>
      <w:r>
        <w:rPr/>
        <w:t>保持健康的措施</w:t>
      </w:r>
      <w:bookmarkEnd w:id="0"/>
    </w:p>
    <w:p>
      <w:pPr>
        <w:pStyle w:val="Normal"/>
        <w:rPr/>
      </w:pPr>
      <w:r>
        <w:rPr/>
        <w:t>身体健康的重要性人人皆知，如何才能保持呢</w:t>
      </w:r>
      <w:r>
        <w:rPr/>
        <w:t>?</w:t>
      </w:r>
      <w:r>
        <w:rPr/>
        <w:t>我看很多都会脱口而出：加强锻炼或多运动等。无可非议，这是强健身体的一种好方法，但如果是食物慢性中毒引起的身体健康下降就无法靠锻炼来解决了，因此要保持身体健康除多运动外还需要经常进行排毒，因为当今的食物、水及各种饮料中都受到一定的污染，或多或少地含有一定毒素。</w:t>
      </w:r>
    </w:p>
    <w:p>
      <w:pPr>
        <w:pStyle w:val="Normal"/>
        <w:rPr/>
      </w:pPr>
      <w:r>
        <w:rPr/>
        <w:t>食物慢性中毒，在早期，人是很难感知的，因为人体本身也具有抗毒、排毒功能，且人体摄入毒素的量又较少，对身体损坏程度又微乎其微。一次两次人体自身还可以把毒素排出体外，但天长日久就不行了，这就必须施于人工排毒才能保证身体的健康。在我国古代，先人们早就有人工排毒的法门，如从古至今的喝茶习惯就是一种排毒的方法。当然各地还有很多类似喝茶的排毒方法，如有些地方以小苏叶当茶喝来排毒、麻栗树皮当茶喝来排毒、五玉子叶当茶喝来排毒等，目的都是通过食用具有排毒功能的树叶木皮来消除体沉积的毒素，以达到身体健康的作用。具体地讲，要保持身体长久健康，其方法为：运动十养心十排毒的合体。运动和养心这是大家都熟悉，这不多说，我要说的排毒，毒素从口中进入身体最易受到伤害的首先是肠胃，其次是在肠胃的吸收后通过血液进入到肝、胆、心、肺、脾、肾等部位，因此我们要保持身体的长久健康，就要定期的清理一下体内的毒素，一般而言每周清理为宜，常见的排毒药有如蜜桶花、大黄、萝卜等</w:t>
      </w:r>
      <w:r>
        <w:rPr/>
        <w:t>(</w:t>
      </w:r>
      <w:r>
        <w:rPr/>
        <w:t>排脾、肠胃毒素</w:t>
      </w:r>
      <w:r>
        <w:rPr/>
        <w:t>);</w:t>
      </w:r>
      <w:r>
        <w:rPr/>
        <w:t>清竹叶、苦参、三七花、野牛膝等</w:t>
      </w:r>
      <w:r>
        <w:rPr/>
        <w:t>(</w:t>
      </w:r>
      <w:r>
        <w:rPr/>
        <w:t>排肝、胆、心毒素</w:t>
      </w:r>
      <w:r>
        <w:rPr/>
        <w:t>);</w:t>
      </w:r>
      <w:r>
        <w:rPr/>
        <w:t>苏木、五玉子、杨松毛树皮、榨松毛根、烂碗花根、排尿木根等</w:t>
      </w:r>
      <w:r>
        <w:rPr/>
        <w:t>(</w:t>
      </w:r>
      <w:r>
        <w:rPr/>
        <w:t>排肾毒素</w:t>
      </w:r>
      <w:r>
        <w:rPr/>
        <w:t>);</w:t>
      </w:r>
      <w:r>
        <w:rPr/>
        <w:t>苇根、白茅根等</w:t>
      </w:r>
      <w:r>
        <w:rPr/>
        <w:t>(</w:t>
      </w:r>
      <w:r>
        <w:rPr/>
        <w:t>排肺毒素</w:t>
      </w:r>
      <w:r>
        <w:rPr/>
        <w:t>)</w:t>
      </w:r>
      <w:r>
        <w:rPr/>
        <w:t>。根据各地的不同，每方面有一种即可。</w:t>
      </w:r>
    </w:p>
    <w:p>
      <w:pPr>
        <w:pStyle w:val="Normal"/>
        <w:rPr/>
      </w:pPr>
      <w:r>
        <w:rPr/>
        <w:t>运动十养心十定期的清理体内的毒素，这样不但可以使身体强健，还能抑制癌细胞发生病变，身体也就可以保持长久健康。</w:t>
      </w:r>
    </w:p>
    <w:p>
      <w:pPr>
        <w:pStyle w:val="Normal"/>
        <w:rPr/>
      </w:pPr>
      <w:r>
        <w:rPr/>
        <w:t>看过“保持健康的措施”的人还看了：</w:t>
      </w:r>
    </w:p>
    <w:p>
      <w:pPr>
        <w:pStyle w:val="Normal"/>
        <w:rPr/>
      </w:pPr>
      <w:r>
        <w:rPr/>
        <w:t>1.</w:t>
      </w:r>
      <w:r>
        <w:rPr/>
        <w:t>社区健康教育计划方案</w:t>
      </w:r>
    </w:p>
    <w:p>
      <w:pPr>
        <w:pStyle w:val="Normal"/>
        <w:rPr/>
      </w:pPr>
      <w:r>
        <w:rPr/>
        <w:t>2.</w:t>
      </w:r>
      <w:r>
        <w:rPr/>
        <w:t>社区健康教育工作措施</w:t>
      </w:r>
    </w:p>
    <w:p>
      <w:pPr>
        <w:pStyle w:val="Normal"/>
        <w:rPr/>
      </w:pPr>
      <w:r>
        <w:rPr/>
        <w:t>3.</w:t>
      </w:r>
      <w:r>
        <w:rPr/>
        <w:t>如何保持健康英语作文</w:t>
      </w:r>
      <w:r>
        <w:rPr/>
        <w:t>120</w:t>
      </w:r>
      <w:r>
        <w:rPr/>
        <w:t>词</w:t>
      </w:r>
    </w:p>
    <w:p>
      <w:pPr>
        <w:pStyle w:val="Normal"/>
        <w:rPr/>
      </w:pPr>
      <w:r>
        <w:rPr/>
        <w:t>4.</w:t>
      </w:r>
      <w:r>
        <w:rPr/>
        <w:t>如何保持健康英语作文带翻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健康素养促进实施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