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社会实践报告600字"/>
      <w:r>
        <w:rPr/>
        <w:t>个人社会实践报告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又是一年盛夏，三下乡社会实践也如期而至。去年只是个副队的我没想到今年还会参加三下乡活动，而且还担任了队长的重任。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当汽车开动的那一刻，筹备已久的三下乡活动终于拉开了序幕。一路上，其实内心是激动的，可我表面依旧是一副淡定的样子，听着音乐看着窗外的风景，独自乐呵。下车看见学校的那一刻，我知道，</w:t>
      </w:r>
      <w:r>
        <w:rPr/>
        <w:t>____</w:t>
      </w:r>
      <w:r>
        <w:rPr/>
        <w:t>天的支教生活正式开始了。</w:t>
      </w:r>
    </w:p>
    <w:p>
      <w:pPr>
        <w:pStyle w:val="Normal"/>
        <w:rPr/>
      </w:pPr>
      <w:r>
        <w:rPr/>
        <w:t>原以为我这个从小就生活在城市里的孩子会不习惯农村的生活。但是去到我发现学校的环境真的很不错，校长和村委对我们的到来都表示非常欢迎，特别是校长，非常热情，不仅给我们的队员们安排了</w:t>
      </w:r>
      <w:r>
        <w:rPr/>
        <w:t>3</w:t>
      </w:r>
      <w:r>
        <w:rPr/>
        <w:t>间教师宿舍住宿，还不停地询问我们还缺少些什么，给了我们最大的支持，这让我们感到非常不好意思。</w:t>
      </w:r>
    </w:p>
    <w:p>
      <w:pPr>
        <w:pStyle w:val="Normal"/>
        <w:rPr/>
      </w:pPr>
      <w:r>
        <w:rPr/>
        <w:t>学校的环境相对于去年好了许多，去年我们只能在教室里把课桌拼起来睡在上面，而今年我们就睡在比学校还宽的上下床上</w:t>
      </w:r>
      <w:r>
        <w:rPr/>
        <w:t>;</w:t>
      </w:r>
      <w:r>
        <w:rPr/>
        <w:t>去年我们需要自己拿转头搭灶，需要自己拾柴升火，而今年我们就有现成的厨房，用煤气灶炒菜。学校还有篮球场、乒乓球桌等体育设施，不仅给平时的教学带来了方便，而丰富了队员们的课余生活。</w:t>
      </w:r>
    </w:p>
    <w:p>
      <w:pPr>
        <w:pStyle w:val="Normal"/>
        <w:rPr/>
      </w:pPr>
      <w:r>
        <w:rPr/>
        <w:t>今年很遗憾，我并没有教书，但是身为队长的我一直在观察着这</w:t>
      </w:r>
      <w:r>
        <w:rPr/>
        <w:t>____</w:t>
      </w:r>
      <w:r>
        <w:rPr/>
        <w:t>天队员们以及这群孩子们的情况，带给我不少感动。</w:t>
      </w:r>
    </w:p>
    <w:p>
      <w:pPr>
        <w:pStyle w:val="Normal"/>
        <w:rPr/>
      </w:pPr>
      <w:r>
        <w:rPr/>
        <w:t>孩子们对我们的到来一直充满了热情，每天都早早地就在校门口侯着。那是城市里难以见到的场面，当校门口打开的那一刻，他们脸上露出了灿烂的笑容，背着他们的小书包你追我赶地跑进了校园。那是他们对知识的渴望，在他们眼中，上学是一件非常愉快的事，特别是我们三下乡期间，我们教于他们平日里接触不到的新鲜知识，让他们感到非常新奇，这促使他们每天都准时到校，期待着吸取更多的知识。他们对知识的渴望，对学习的向往是我们应该学习的。这更加警醒我们，在平日的大学生活中应倍加珍惜我们获取知识的机会，认真学习老师传授给我们的知识，更不应该选择逃课了。</w:t>
      </w:r>
    </w:p>
    <w:p>
      <w:pPr>
        <w:pStyle w:val="Normal"/>
        <w:rPr/>
      </w:pPr>
      <w:r>
        <w:rPr/>
        <w:t>孩子们脸上单纯的笑容，纯粹的想法，都是我们向往的。即使这世界再怎么复杂，内心的纯净依旧是要保持的。即将步入社会的我们，应该珍惜这份单纯与纯粹的美好。</w:t>
      </w:r>
    </w:p>
    <w:p>
      <w:pPr>
        <w:pStyle w:val="Normal"/>
        <w:rPr/>
      </w:pPr>
      <w:r>
        <w:rPr/>
        <w:t>在汉字拼写大赛上，那个爱哭的小女孩因为不会两道试卷上看拼音写词语的题目，伤心地流下了眼泪。不管老师们怎么劝，不管老师们拿什么食物哄，不管老师们怎么想方设法逗她玩，她依旧沉浸在自己伤心的世界里。当我束手无策时，我看到一个特别有感触的画面：其他完成试卷的小朋友们，一起来到她的身边，将笔塞到她手里，握着她的手，一笔一划教她填满了空白。在我的鼓励下，小朋友们给予她掌声，并挨个和她说“你真棒”，还帮她擦汗脸上的泪痕。</w:t>
      </w:r>
    </w:p>
    <w:p>
      <w:pPr>
        <w:pStyle w:val="Normal"/>
        <w:rPr/>
      </w:pPr>
      <w:r>
        <w:rPr/>
        <w:t>“</w:t>
      </w:r>
      <w:r>
        <w:rPr/>
        <w:t>友谊第一，比赛第二”，这句话在这一刻体现得淋漓尽致。在孩子们的世界里，并没有我帮你完成试卷，我就可能不是第一名了的想法，他们只知道，同学因为不会做题而哭了，就应该给予她帮助，让她别再那么伤心。</w:t>
      </w:r>
    </w:p>
    <w:p>
      <w:pPr>
        <w:pStyle w:val="Normal"/>
        <w:rPr/>
      </w:pPr>
      <w:r>
        <w:rPr/>
        <w:t>孩子们的思想如同一张白纸，多年的经历像彩色的画笔使那张白纸变得五彩斑斓。对于孩子们来说，他们经历了亲情、友情，或许经历了亲人的离去，留守家庭的无奈，每个人都有他们专属的图画。</w:t>
      </w:r>
    </w:p>
    <w:p>
      <w:pPr>
        <w:pStyle w:val="Normal"/>
        <w:rPr/>
      </w:pPr>
      <w:r>
        <w:rPr/>
        <w:t>每个孩子都有着不同的性格，他们或坚强，或好强，或脆弱。看着一年级的孩子，因为画画不好，看拼音写不出字，就会流眼泪，哭得特别伤心的时候，我不禁想到我小时候。小学时，初学跳绳，可是怎么也跳不好，总是跳两下就被绳子绊倒，好强的我也会因此而哭泣，怪自己的不争气。</w:t>
      </w:r>
    </w:p>
    <w:p>
      <w:pPr>
        <w:pStyle w:val="Normal"/>
        <w:rPr/>
      </w:pPr>
      <w:r>
        <w:rPr/>
        <w:t>渐渐长大的我们，或许看过勾心斗角，尔虞我诈，为了达到目的不择手段，别觉得世界上没有好人，不再单纯，当你与孩子们相处多了，便能觉得，他们就是世界上最美的天使，在他们身上重拾单纯的美好。</w:t>
      </w:r>
    </w:p>
    <w:p>
      <w:pPr>
        <w:pStyle w:val="Normal"/>
        <w:rPr/>
      </w:pPr>
      <w:r>
        <w:rPr/>
        <w:t>即使我是来自城市，但是我还是很热衷于农村问题，并且希望可以深入地思索农村问题。根据江仔村周围存在一些化工厂，可能会对环境造成一定影响的实际情况，我们走访了一些家庭，深入基层老百姓进行直接的社会调查活动。经过这一次的调研活动，我们感触良多，这次大学生暑期</w:t>
      </w:r>
      <w:r>
        <w:rPr/>
        <w:t>"</w:t>
      </w:r>
      <w:r>
        <w:rPr/>
        <w:t>三下乡</w:t>
      </w:r>
      <w:r>
        <w:rPr/>
        <w:t>"</w:t>
      </w:r>
      <w:r>
        <w:rPr/>
        <w:t>社会实践活动，不仅巩固了所学的专业知识，锻炼了实践能力，还为我的大学生活甚至是整个人生添上了流光溢彩的一笔。</w:t>
      </w:r>
    </w:p>
    <w:p>
      <w:pPr>
        <w:pStyle w:val="Normal"/>
        <w:rPr/>
      </w:pPr>
      <w:r>
        <w:rPr/>
        <w:t>____</w:t>
      </w:r>
      <w:r>
        <w:rPr/>
        <w:t>天的实践时间，一转眼就过了。在实践活动期间，有苦有喜，有累有笑。就如我们的队员所说的：累过笑过才会有收获，因为痛才会清晰，累并快乐着。我想，通过此次社会实践活动，真的教会了我很多东西。纵观这一路走来，活跃在其中的一个词就是</w:t>
      </w:r>
      <w:r>
        <w:rPr/>
        <w:t>"</w:t>
      </w:r>
      <w:r>
        <w:rPr/>
        <w:t>感动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青春是生命的深泉在涌流，青春气贯如虹</w:t>
      </w:r>
      <w:r>
        <w:rPr/>
        <w:t>;</w:t>
      </w:r>
      <w:r>
        <w:rPr/>
        <w:t>勇锐盖过怯弱，进取压倒苟安。随着时间的流逝，我们三下乡活动在大家的共同努力下圆满结束了。农村是青年学子成长的丰厚沃土和生动课堂。我们要尽自己的努力，用我们的所学为农民真诚服务，真正构建社会主义新农村。而暑期</w:t>
      </w:r>
      <w:r>
        <w:rPr/>
        <w:t>"</w:t>
      </w:r>
      <w:r>
        <w:rPr/>
        <w:t>三下乡</w:t>
      </w:r>
      <w:r>
        <w:rPr/>
        <w:t>"</w:t>
      </w:r>
      <w:r>
        <w:rPr/>
        <w:t>活动恰好为我们青年学子搭建了一个在实践中检验知识、增强本领的平台。我们取得了很好的成绩，文明三下乡</w:t>
      </w:r>
      <w:r>
        <w:rPr/>
        <w:t>"</w:t>
      </w:r>
      <w:r>
        <w:rPr/>
        <w:t>使者</w:t>
      </w:r>
      <w:r>
        <w:rPr/>
        <w:t>"</w:t>
      </w:r>
      <w:r>
        <w:rPr/>
        <w:t>所到之处，科学圣火熊熊燃起，道德新风温暖人间。雄关漫道真如铁，而今迈步从头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带着感动结束了这一次的三下乡之旅，这或许是我大学生涯中最后一次参加三下乡活动了，我会很珍惜这两次的实践经历，我想，这会是我一辈子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