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调研报告范文精选"/>
      <w:r>
        <w:rPr/>
        <w:t>场地调研报告范文精选</w:t>
      </w:r>
      <w:bookmarkEnd w:id="0"/>
    </w:p>
    <w:p>
      <w:pPr>
        <w:pStyle w:val="Normal"/>
        <w:rPr/>
      </w:pPr>
      <w:r>
        <w:rPr/>
        <w:t>地点：苏州博物馆</w:t>
      </w:r>
    </w:p>
    <w:p>
      <w:pPr>
        <w:pStyle w:val="Normal"/>
        <w:rPr/>
      </w:pPr>
      <w:r>
        <w:rPr/>
        <w:t>苏州博物馆是中国地方历史艺术性博物馆。位于江苏省苏州市东北街。</w:t>
      </w:r>
      <w:r>
        <w:rPr/>
        <w:t>1960</w:t>
      </w:r>
      <w:r>
        <w:rPr/>
        <w:t>年建立，</w:t>
      </w:r>
      <w:r>
        <w:rPr/>
        <w:t>2006</w:t>
      </w:r>
      <w:r>
        <w:rPr/>
        <w:t>年</w:t>
      </w:r>
      <w:r>
        <w:rPr/>
        <w:t>10</w:t>
      </w:r>
      <w:r>
        <w:rPr/>
        <w:t>月建成新馆，设计者为的建筑设计大师贝聿铭。馆址为太平天国忠王李秀成王府遗址。面积</w:t>
      </w:r>
      <w:r>
        <w:rPr/>
        <w:t>8000</w:t>
      </w:r>
      <w:r>
        <w:rPr/>
        <w:t>多平方米，分东、西、中</w:t>
      </w:r>
      <w:r>
        <w:rPr/>
        <w:t>3</w:t>
      </w:r>
      <w:r>
        <w:rPr/>
        <w:t>路，中路立体建筑为殿堂型式，梁坊满饰苏式彩绘，入口处侧门，有文征明手植紫藤，内部东侧有太平天国古典舞台等，是全国重点文物保护单位。</w:t>
      </w:r>
    </w:p>
    <w:p>
      <w:pPr>
        <w:pStyle w:val="Normal"/>
        <w:rPr/>
      </w:pPr>
      <w:r>
        <w:rPr/>
        <w:t>苏州博物馆的正门所对的就是右上图这条依水的房屋建筑，所对之处正好是可以下至河边的阶梯，视野更开阔。左上图则是苏州博物馆门前的道路，苏州博物馆的外立面建筑风格与周围的建筑相映成趣，不难发现，这条道路上的路灯的设计风格也同苏州博物馆以及周围的建筑风格相映衬。</w:t>
      </w:r>
    </w:p>
    <w:p>
      <w:pPr>
        <w:pStyle w:val="Normal"/>
        <w:rPr/>
      </w:pPr>
      <w:r>
        <w:rPr/>
        <w:t>新馆建筑群坐北朝南被分为三块，第一块中央部分，由入口，中央大厅，和主庭院构成</w:t>
      </w:r>
      <w:r>
        <w:rPr/>
        <w:t>;</w:t>
      </w:r>
      <w:r>
        <w:rPr/>
        <w:t>西部为博物馆主展区</w:t>
      </w:r>
      <w:r>
        <w:rPr/>
        <w:t>;</w:t>
      </w:r>
      <w:r>
        <w:rPr/>
        <w:t>东部为次展区和行政办公区。这种以中轴线对称的东、中、西三路布局，和东侧的忠王府格局相互映衬，十分和谐。新馆与原有拙政园的建筑环境既浑然一体，相互借景、相互辉映，符合历史建筑环境要求，又有其本身的独立性，以中轴线及园林、庭园空间将两者结合起来，无论空间布局和城市机理都恰到好处。而苏州博物馆新馆的旁边就是忠王府。新馆分为两层，一层地下，一层地上，这样的建筑方式使得馆内内部建筑面积增大，但从建筑的外立面看起来又和旁边的忠王府以及周围的建筑合为一体，不打破原有的建筑风格，并且又用现代的设计方式巧妙地将其和四周的建筑相结合。</w:t>
      </w:r>
    </w:p>
    <w:p>
      <w:pPr>
        <w:pStyle w:val="Normal"/>
        <w:rPr/>
      </w:pPr>
      <w:r>
        <w:rPr/>
        <w:t>走进大门和中央大厅，苏州博物馆的新馆内部建筑风格既延续了苏州古建筑的基本特点，又对其进行了一定的改善。这个拥有八个角的大厅是通过对传统的苏州建筑和中国建筑要素的几何形状转变以及重新诠释设计出来的，它是所有参观者的导向并为去博物馆所有展区提供通道。苏州传统的飞檐翘角的坡顶景观，在新馆的屋顶设计上演化成了另一种几何形态，，玻璃屋顶与石屋顶相互映衬，很好的将自然光源与人工光源相结合，让自然光进入活动区域和博物馆的展区，让参观者在馆内参观的同时仍像置身庭院之中没有压迫感，反而更加的心旷神怡。而古建筑中的木梁和木椽构架在新馆的设计中全都被开方式的钢结构，和类似于百叶窗的遮阳片所取代，这样的设计既保留了传统的风格特色，又将其赋予另一种设计感，将传统与现代相结合并且也很好的将自然光引入展厅当中，使馆内光线更为柔和。</w:t>
      </w:r>
    </w:p>
    <w:p>
      <w:pPr>
        <w:pStyle w:val="Normal"/>
        <w:rPr/>
      </w:pPr>
      <w:r>
        <w:rPr/>
        <w:t>接下来就是苏州博物馆新馆的主庭院，主庭院的东、南、西三个面都由新馆的建筑相围，北面与拙政园相邻。这一处的景正好从大厅通往下层展厅的廊中的窗户中展示出来，不仅和</w:t>
      </w:r>
    </w:p>
    <w:p>
      <w:pPr>
        <w:pStyle w:val="Normal"/>
        <w:rPr/>
      </w:pPr>
      <w:r>
        <w:rPr/>
        <w:t>正对大门的景相呼应，同时也是从另一个视角观赏主庭院，这样的同时，也将廊中单调的白墙增加了一抹色彩，像一幅挂在墙上的画。</w:t>
      </w:r>
    </w:p>
    <w:p>
      <w:pPr>
        <w:pStyle w:val="Normal"/>
        <w:rPr/>
      </w:pPr>
      <w:r>
        <w:rPr/>
        <w:t>走到长廊的尽头是这一处人工水景，这一处的人工水景的小瀑布荷花池，荷花池上端是玻璃屋顶，下端是人工水景，这一处室内水景将自然光线与人工造景巧妙的结合在一起，悬臂扶梯的外围也采用了透明的玻璃材质，使参观者的视角更加的完整，浑然一体。</w:t>
      </w:r>
    </w:p>
    <w:p>
      <w:pPr>
        <w:pStyle w:val="Normal"/>
        <w:rPr/>
      </w:pPr>
      <w:r>
        <w:rPr/>
        <w:t>这一处仍然是运用开放式钢结构和遮阳片塑造的坡顶景观，这样的设计也给人一种递进感，引导参观者。同时，这样的遮阳片阳光下影子映在墙上，同样也衍生了另一个独特的视角，给白墙添色。</w:t>
      </w:r>
    </w:p>
    <w:p>
      <w:pPr>
        <w:pStyle w:val="Normal"/>
        <w:rPr/>
      </w:pPr>
      <w:r>
        <w:rPr/>
        <w:t>接下来就是不同的展厅，每个不同的展厅运用了不同的颜色搭配和不同的展示柜。每个展厅的主题标识都是简单的白底黑字的搭配，进入不同展厅就能发现每个展厅根据展厅的主题有不同的颜色搭配，同的展示柜，这些展厅的搭配与安排，给参观者一种新鲜感，和一种融入主题的氛围感。例如，服装展示的纯白色两面玻璃的展示柜，等等。</w:t>
      </w:r>
    </w:p>
    <w:p>
      <w:pPr>
        <w:pStyle w:val="Normal"/>
        <w:rPr/>
      </w:pPr>
      <w:r>
        <w:rPr/>
        <w:t>馆中随处可见的借景手法，用窗外的景，用阳光照射留下的影子等等。这样的方法既将封闭的馆内变的更加生动，也给参观者带来一种舒适感。设计师在现代的建筑设计中也反复用到的传统的造园手法，借景。同时遮阳片在遮阳的同时并未将所有阳光全部遮住，而是让适当的自然光照进室内，不仅加强了室内的通透感，同时，也提升了室内的温度，让参观者感到更加的舒适。</w:t>
      </w:r>
    </w:p>
    <w:p>
      <w:pPr>
        <w:pStyle w:val="Normal"/>
        <w:rPr/>
      </w:pPr>
      <w:r>
        <w:rPr/>
        <w:t>这一部分是在古典园林元素基础上精心打造出的创意山水园，由铺满鹅卵石的池塘、片石假山、直曲小桥、八角凉亭、竹林等组成，既不同于苏州传统园林，又不脱离中国人文气息和神韵。山水园隔北墙直接衔接拙政园之补园，水景始于北墙西北角，仿佛由拙政园西引水而出</w:t>
      </w:r>
      <w:r>
        <w:rPr/>
        <w:t>;</w:t>
      </w:r>
      <w:r>
        <w:rPr/>
        <w:t>北墙之下为独创的片石假山。这种“以壁为纸，以石为绘”，别具一格的山水景观，呈现出清晰的轮廓和剪影效果。</w:t>
      </w:r>
    </w:p>
    <w:p>
      <w:pPr>
        <w:pStyle w:val="Normal"/>
        <w:rPr/>
      </w:pPr>
      <w:r>
        <w:rPr/>
        <w:t>从新馆的通道就能直接走到紧挨着的忠王府，忠王府作为新馆的一部分，其外观以及地形地势都与新馆相呼应，新馆巧妙地借助水面，与紧邻的拙政园、忠王府融会贯通，成为其建筑</w:t>
      </w:r>
    </w:p>
    <w:p>
      <w:pPr>
        <w:pStyle w:val="Normal"/>
        <w:rPr/>
      </w:pPr>
      <w:r>
        <w:rPr/>
        <w:t>这是在馆内的一个休息区域，此处</w:t>
      </w:r>
    </w:p>
    <w:p>
      <w:pPr>
        <w:pStyle w:val="Normal"/>
        <w:rPr/>
      </w:pPr>
      <w:r>
        <w:rPr/>
        <w:t>的设计运用了自然的爬藤，和铁艺</w:t>
      </w:r>
    </w:p>
    <w:p>
      <w:pPr>
        <w:pStyle w:val="Normal"/>
        <w:rPr/>
      </w:pPr>
      <w:r>
        <w:rPr/>
        <w:t>的座椅，上方的栏架和植物很好的</w:t>
      </w:r>
    </w:p>
    <w:p>
      <w:pPr>
        <w:pStyle w:val="Normal"/>
        <w:rPr/>
      </w:pPr>
      <w:r>
        <w:rPr/>
        <w:t>风的延伸。忠王府则最原始的建筑风格，一边是飞檐翘角，一边是几形式的坡顶，一边是青石板铺装，一边更多的运用到了大理石突出纹理感。忠王府的铺装样式更为丰富，鹅卵石，青石，不同材质不同的铺装样式。</w:t>
      </w:r>
    </w:p>
    <w:p>
      <w:pPr>
        <w:pStyle w:val="Normal"/>
        <w:rPr/>
      </w:pPr>
      <w:r>
        <w:rPr/>
        <w:t>门窗上的雕花和新馆的大理石铺装形成对比，一新一旧相结合，相呼应。</w:t>
      </w:r>
    </w:p>
    <w:p>
      <w:pPr>
        <w:pStyle w:val="Normal"/>
        <w:rPr/>
      </w:pPr>
      <w:r>
        <w:rPr/>
        <w:t>这是一些利用到自然地形的地方，用自然的地形做一个过渡，与水景植物相结合。</w:t>
      </w:r>
    </w:p>
    <w:p>
      <w:pPr>
        <w:pStyle w:val="Normal"/>
        <w:rPr/>
      </w:pPr>
      <w:r>
        <w:rPr/>
        <w:t>忠王府中的植物配植更加突出层次感，以墙为背景，更多的是整片的绿化，而新馆中更多的是单棵植物的花坛，盆景等等。</w:t>
      </w:r>
    </w:p>
    <w:p>
      <w:pPr>
        <w:pStyle w:val="Normal"/>
        <w:rPr/>
      </w:pPr>
      <w:r>
        <w:rPr/>
        <w:t>在新馆的设计中，主庭院的排水口较多。而忠王府中，排水系统并不完善，其次，设计中大部分地方也考虑到了气候条件，新馆的遮阳板，透光性强，同时，新馆中玻璃材质运用的很多，室外景大都用透明玻璃与室内相隔，较好的解决了气候的问题。</w:t>
      </w:r>
    </w:p>
    <w:p>
      <w:pPr>
        <w:pStyle w:val="Normal"/>
        <w:rPr/>
      </w:pPr>
      <w:r>
        <w:rPr/>
        <w:t>苏州博物馆的设计，不仅是在于陈列展示，从其外观到其内部结构都考虑到了其所处的地形位置，使一个现代的建筑和其紧邻着的忠王府，拙政园相协调。其外部也大都使用黑白色调，白色粉墙，外立面高度也和忠王府相协调呼应，并不显其突兀，馆内铺装也大都采用最简洁的青石铺装，人在馆内走路的声音并不会很大，符合博物馆内安静的氛围。而忠王府的铺装则恢复了其古建筑特色的一些铺装，在园中漫步应和着鸟叫与树的沙沙声。</w:t>
      </w:r>
    </w:p>
    <w:p>
      <w:pPr>
        <w:pStyle w:val="Normal"/>
        <w:widowControl/>
        <w:bidi w:val="0"/>
        <w:spacing w:before="180" w:after="180"/>
        <w:jc w:val="left"/>
        <w:rPr/>
      </w:pPr>
      <w:r>
        <w:rPr/>
        <w:t>同时这样的设计分配也很好的进行了功能上的分工，博物馆新馆内更多的是展柜等，而忠王府更多的展示的是家具，或大件的雕花门窗等无需特别注重保存的展示品，也使参观者更加融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