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发言稿"/>
      <w:r>
        <w:rPr/>
        <w:t>团员民主评价发言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上午好</w:t>
      </w:r>
      <w:r>
        <w:rPr/>
        <w:t>!</w:t>
      </w:r>
    </w:p>
    <w:p>
      <w:pPr>
        <w:pStyle w:val="Normal"/>
        <w:rPr/>
      </w:pPr>
      <w:r>
        <w:rPr/>
        <w:t>我是陈炜中，来自工程学院</w:t>
      </w:r>
      <w:r>
        <w:rPr/>
        <w:t>09</w:t>
      </w:r>
      <w:r>
        <w:rPr/>
        <w:t>级电气工程及其自动化</w:t>
      </w:r>
      <w:r>
        <w:rPr/>
        <w:t>3</w:t>
      </w:r>
      <w:r>
        <w:rPr/>
        <w:t>班，同时兼任校学生社团联合会主席。能够在今年的五四表彰中被评为团员标兵，并代表全体优秀团员在这里发言，我感到十分荣幸。在这里，请允许我代表所有受表彰的团员青年，向辛勤培育我们的各位领导</w:t>
      </w:r>
      <w:r>
        <w:rPr/>
        <w:t>,</w:t>
      </w:r>
      <w:r>
        <w:rPr/>
        <w:t>各位老师，表示最衷心的感谢，并致以最崇高的敬意</w:t>
      </w:r>
      <w:r>
        <w:rPr/>
        <w:t>!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，中国的热血青年作为一支新生的社会力量登上了历史的舞台，掀起了伟大的爱国主义运动。如今，</w:t>
      </w:r>
      <w:r>
        <w:rPr/>
        <w:t>93</w:t>
      </w:r>
      <w:r>
        <w:rPr/>
        <w:t>年过去了，改变的是时间，不变的是精神。以“爱国，进步，民主，科学”为核心的的五四精神激励了一代又一代青年。作为一名华农学子，作为一名共青团员，我已经在这片土地上走过了三个年头。过程中，有成长，有得失，甚至会有遗忘。然而，我不敢忘却的是“修德、博学、求实、创新”的华农校训，以及“爱国，进步，民主，科学”的五四精神。在它们的监督和指引下，我一直严格要求自己：努力学习，在专业知识道路上一步一脚印</w:t>
      </w:r>
      <w:r>
        <w:rPr/>
        <w:t>;</w:t>
      </w:r>
      <w:r>
        <w:rPr/>
        <w:t>开拓眼界，在学生工作的熔炉中淬炼自我，不断提升。从大一作为班长，带领数十人的班级团支部开展团日活动</w:t>
      </w:r>
      <w:r>
        <w:rPr/>
        <w:t>;</w:t>
      </w:r>
      <w:r>
        <w:rPr/>
        <w:t>到大三以校社联主席的身份统筹全局，领导一个数百人的组织举办各类大型活动，如华南农业大学首届校园开放日暨第二十三届学生科技文化节等，为丰富校园文化做出了自己的贡献。在成绩的背后，我深知，这一切个人荣誉与团组织的培养是分不开的</w:t>
      </w:r>
      <w:r>
        <w:rPr/>
        <w:t>,</w:t>
      </w:r>
      <w:r>
        <w:rPr/>
        <w:t>与此同时</w:t>
      </w:r>
      <w:r>
        <w:rPr/>
        <w:t>,</w:t>
      </w:r>
      <w:r>
        <w:rPr/>
        <w:t>我也愈发感觉到了肩膀上责任的重大。</w:t>
      </w:r>
    </w:p>
    <w:p>
      <w:pPr>
        <w:pStyle w:val="Normal"/>
        <w:rPr/>
      </w:pPr>
      <w:r>
        <w:rPr/>
        <w:t>作为共青团员，我们必须明确自身的责任和义务：崇尚科学，学习科学</w:t>
      </w:r>
      <w:r>
        <w:rPr/>
        <w:t>;</w:t>
      </w:r>
      <w:r>
        <w:rPr/>
        <w:t>宣传，执行党的政策，完成团的任务</w:t>
      </w:r>
      <w:r>
        <w:rPr/>
        <w:t>;</w:t>
      </w:r>
      <w:r>
        <w:rPr/>
        <w:t>热心帮助青年进步，维护国家和人民的利益。这一切一切都在无时无刻地督促着各位团员要打醒精神，实事求是，戒骄戒躁，塑造高尚的人品和情操，时刻做好先锋模范，起到带头作用。</w:t>
      </w:r>
    </w:p>
    <w:p>
      <w:pPr>
        <w:pStyle w:val="Normal"/>
        <w:rPr/>
      </w:pPr>
      <w:r>
        <w:rPr/>
        <w:t>在建团</w:t>
      </w:r>
      <w:r>
        <w:rPr/>
        <w:t>90</w:t>
      </w:r>
      <w:r>
        <w:rPr/>
        <w:t>周年之际，让我们行动起来，发扬五四精神，以团歌为号召、以团旗为标杆、以团徽为荣耀，在平凡中见伟大，在积累中求理想。引用汪国真的一句诗：既然选择远方，便只顾风雨兼程。尽管担子很重，我们依旧要勇敢地肩负起振兴中华的历史使命，以崇高的理想、创新的意识，谱写出无愧于青春、无愧于时代的壮丽篇章</w:t>
      </w:r>
      <w:r>
        <w:rPr/>
        <w:t>!</w:t>
      </w:r>
    </w:p>
    <w:p>
      <w:pPr>
        <w:pStyle w:val="Normal"/>
        <w:rPr/>
      </w:pPr>
      <w:r>
        <w:rPr/>
        <w:t>最后，在五四青年节之际</w:t>
      </w:r>
      <w:r>
        <w:rPr/>
        <w:t>,</w:t>
      </w:r>
      <w:r>
        <w:rPr/>
        <w:t>向同学们致以节日的问候，同时祝各位领导，各位老师身体健康，工作顺利，祝各位同学学业有成，天天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