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简短范文"/>
      <w:r>
        <w:rPr/>
        <w:t>个人简历自我评价简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认真负责，善于市场分析，有较好的营销策划能力和销售创意，能尽快融入团队开展相关工作并具有较强的人际关系处理能力。对于理论和实践知识学习能力强，对管理有自己的心得。有半年的展会实习经历，负责招商，策划，接待等工作，超额完成展位招商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