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词精选"/>
      <w:r>
        <w:rPr/>
        <w:t>浙江导游词精选</w:t>
      </w:r>
      <w:bookmarkEnd w:id="0"/>
    </w:p>
    <w:p>
      <w:pPr>
        <w:pStyle w:val="Normal"/>
        <w:rPr/>
      </w:pPr>
      <w:r>
        <w:rPr/>
        <w:t>国家重点风景名胜区普陀山位于钱塘江口、舟山群岛东南部海域，系中国佛教四大名山之一。景区包括普陀山、洛迦山、朱家尖，总面积</w:t>
      </w:r>
      <w:r>
        <w:rPr/>
        <w:t>41.95</w:t>
      </w:r>
      <w:r>
        <w:rPr/>
        <w:t>平方公里。其中普陀山本岛</w:t>
      </w:r>
      <w:r>
        <w:rPr/>
        <w:t>12.5</w:t>
      </w:r>
      <w:r>
        <w:rPr/>
        <w:t>平方公里，最高峰佛顶山海拔</w:t>
      </w:r>
      <w:r>
        <w:rPr/>
        <w:t>292</w:t>
      </w:r>
      <w:r>
        <w:rPr/>
        <w:t>米。既有悠久的佛教文化，又有丰富的海岛风光，古人称之为“海天佛国”、“人间第一清静境”。</w:t>
      </w:r>
    </w:p>
    <w:p>
      <w:pPr>
        <w:pStyle w:val="Normal"/>
        <w:rPr/>
      </w:pPr>
      <w:r>
        <w:rPr/>
        <w:t>普陀山大海怀抱，金沙绵亘，景色优美，气候宜人。著名景点如潮音洞、梵音洞、朝阳洞、磐陀石、二龟听法石、百步沙、千步沙、普济寺、法雨寺、慧济寺、南海观音、大乘庵等。</w:t>
      </w:r>
    </w:p>
    <w:p>
      <w:pPr>
        <w:pStyle w:val="Normal"/>
        <w:rPr/>
      </w:pPr>
      <w:r>
        <w:rPr/>
        <w:t>改革开放以来，普陀山管理局带领全山人民艰苦奋斗，创建了国家级文明山、安全山、卫生山。内外交通便捷，旅游环境良好。本岛日舒适接待量为</w:t>
      </w:r>
      <w:r>
        <w:rPr/>
        <w:t>1</w:t>
      </w:r>
      <w:r>
        <w:rPr/>
        <w:t>万人次。每年的农历二月十九、六月十九、九月十九是观音香会、朝圣盛典，海内外香游客摩肩接踵、蜂拥而之。</w:t>
      </w:r>
    </w:p>
    <w:p>
      <w:pPr>
        <w:pStyle w:val="Normal"/>
        <w:rPr/>
      </w:pPr>
      <w:r>
        <w:rPr/>
        <w:t>普陀山的名称，出自佛教《华严经》等六十八卷，全称为：“补坦洛迦”、“普陀洛迦”，是梵语的译音，意为“美丽的小白花”，由于中国历代帝王多建都在北方，所以自元朝以来，惯称此山为“南海普陀”。普陀山又有“五朝恩赐无双地，四海尊崇第一山”的美誉。</w:t>
      </w:r>
    </w:p>
    <w:p>
      <w:pPr>
        <w:pStyle w:val="Normal"/>
        <w:rPr/>
      </w:pPr>
      <w:r>
        <w:rPr/>
        <w:t>海天景色</w:t>
      </w:r>
    </w:p>
    <w:p>
      <w:pPr>
        <w:pStyle w:val="Normal"/>
        <w:rPr/>
      </w:pPr>
      <w:r>
        <w:rPr/>
        <w:t>普陀山的海天景色，不论在哪一个景区、景点，都使人感到海阔天空。虽有海风怒号，浊浪排空，却并普陀山南海观音</w:t>
      </w:r>
    </w:p>
    <w:p>
      <w:pPr>
        <w:pStyle w:val="Normal"/>
        <w:rPr/>
      </w:pPr>
      <w:r>
        <w:rPr/>
        <w:t>不使人有惊涛骇浪之感，只觉得这些异景奇观使人振奋。普陀山作为佛教胜地，最盛时有</w:t>
      </w:r>
      <w:r>
        <w:rPr/>
        <w:t>82</w:t>
      </w:r>
      <w:r>
        <w:rPr/>
        <w:t>座寺庵，</w:t>
      </w:r>
      <w:r>
        <w:rPr/>
        <w:t>128</w:t>
      </w:r>
      <w:r>
        <w:rPr/>
        <w:t>处茅篷，僧尼达</w:t>
      </w:r>
      <w:r>
        <w:rPr/>
        <w:t>4000</w:t>
      </w:r>
      <w:r>
        <w:rPr/>
        <w:t>余人。来此旅游的人，在岛上的小径间漫步，经常可以遇到身穿袈裟的僧人。美丽的自然风景和浓郁的佛教气氛，使它蒙上一层神秘的色彩，而这种色彩，也正是它对游人有较强吸引力的所在。</w:t>
      </w:r>
    </w:p>
    <w:p>
      <w:pPr>
        <w:pStyle w:val="Normal"/>
        <w:rPr/>
      </w:pPr>
      <w:r>
        <w:rPr/>
        <w:t>普陀山既以海天壮阔取胜，又以山深邃见长。登山揽胜，眺望碧海，一座座海岛浮在海面上，点点白帆行驶其间，景色极为动人。前人对普陀山作了这样高的评价：“以山而兼湖之胜，则推西湖</w:t>
      </w:r>
      <w:r>
        <w:rPr/>
        <w:t>;</w:t>
      </w:r>
      <w:r>
        <w:rPr/>
        <w:t>以山而兼海之胜，当推普陀。”把普陀与人间天堂西湖相比，应该说，这个评语是客观的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浙江导游词</w:t>
      </w:r>
    </w:p>
    <w:p>
      <w:pPr>
        <w:pStyle w:val="Normal"/>
        <w:rPr/>
      </w:pPr>
      <w:r>
        <w:rPr/>
        <w:t>2.</w:t>
      </w:r>
      <w:r>
        <w:rPr/>
        <w:t>浙江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河坊街导游词精选</w:t>
      </w:r>
    </w:p>
    <w:p>
      <w:pPr>
        <w:pStyle w:val="Normal"/>
        <w:rPr/>
      </w:pPr>
      <w:r>
        <w:rPr/>
        <w:t>4.</w:t>
      </w:r>
      <w:r>
        <w:rPr/>
        <w:t>丽水导游词精选</w:t>
      </w:r>
    </w:p>
    <w:p>
      <w:pPr>
        <w:pStyle w:val="Normal"/>
        <w:rPr/>
      </w:pPr>
      <w:r>
        <w:rPr/>
        <w:t>5.</w:t>
      </w:r>
      <w:r>
        <w:rPr/>
        <w:t>浙江概况导游词</w:t>
      </w:r>
    </w:p>
    <w:p>
      <w:pPr>
        <w:pStyle w:val="Normal"/>
        <w:rPr/>
      </w:pPr>
      <w:r>
        <w:rPr/>
        <w:t>6.</w:t>
      </w:r>
      <w:r>
        <w:rPr/>
        <w:t>浙江最新导游词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台州导游词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