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骊山的导游词"/>
      <w:r>
        <w:rPr/>
        <w:t>陕西骊山的导游词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西安中国国际旅行社的英文导游。我的司机师傅叫</w:t>
      </w:r>
      <w:r>
        <w:rPr/>
        <w:t>___</w:t>
      </w:r>
      <w:r>
        <w:rPr/>
        <w:t>，车号：</w:t>
      </w:r>
      <w:r>
        <w:rPr/>
        <w:t>____</w:t>
      </w:r>
      <w:r>
        <w:rPr/>
        <w:t>，他的车开的很好。今天为大家导游，很高兴和大家在一起度过这愉快的一天。</w:t>
      </w:r>
    </w:p>
    <w:p>
      <w:pPr>
        <w:pStyle w:val="Normal"/>
        <w:rPr/>
      </w:pPr>
      <w:r>
        <w:rPr/>
        <w:t>从西安市去骊山风景区三十公里，大约需要四十分钟，沿途要经过很多值得一看的地方，中国有句俗话叫“走马观花”，我们现在是走车观花。</w:t>
      </w:r>
    </w:p>
    <w:p>
      <w:pPr>
        <w:pStyle w:val="Normal"/>
        <w:rPr/>
      </w:pPr>
      <w:r>
        <w:rPr/>
        <w:t>请诸位看看北边那一排高十二米的西安城墙，这城墙非但是中国，也是世界至今仍保存完好的古城墙。它建于十四世纪中期。</w:t>
      </w:r>
      <w:r>
        <w:rPr/>
        <w:t>1368</w:t>
      </w:r>
      <w:r>
        <w:rPr/>
        <w:t>年朱元璋建立大明王朝，定都南京，封他第二子朱樉为秦王坐阵西安。秦王特烧大砖，修建了它，包括东南西北四座城门楼和城中的钟，鼓楼。城墙周长十二公里，城墙上宽</w:t>
      </w:r>
      <w:r>
        <w:rPr/>
        <w:t>12—14</w:t>
      </w:r>
      <w:r>
        <w:rPr/>
        <w:t>米，可以十马并行，费时八年方才完工。城外有宽约二十米护城河围绕，城上女墙上有炮楼，床子驽等守城利器。从大明王朝至大清王朝五百余年，它从未在战争中被攻下过。这些年一些电影、电视剧涉及古代攻城战守的场面，好多都是在这里取景拍摄的。</w:t>
      </w:r>
    </w:p>
    <w:p>
      <w:pPr>
        <w:pStyle w:val="Normal"/>
        <w:rPr/>
      </w:pPr>
      <w:r>
        <w:rPr/>
        <w:t>现在我们走的这条路叫咸宁路，靠我们左边，那林木丛生栏杆围绕的地方，便是西安市最大的公园</w:t>
      </w:r>
      <w:r>
        <w:rPr/>
        <w:t>-----</w:t>
      </w:r>
      <w:r>
        <w:rPr/>
        <w:t>兴庆公园，兴庆公园旧址是大唐王朝兴庆宫所在。唐王朝的京城长安便是今天的西安，城周百余里，比今西安城要大七倍，是当时世界上最大的城市。兴庆宫是唐朝黄帝专门闲乐的大行宫，唐玄宗和杨贵妃便在这里住过很久，大诗人李白还为她写过有名的赞美诗《清平调》三首：云想衣裳花想容，春风拂槛露华浓。若非群玉山头见，会向瑶台月下逢。一枝红艳露凝香，云雨巫山枉断肠。借问汉宫谁得似，可怜飞燕倚新妆。名花倾国两相欢，长得君王带笑看。解释春风无限恨，沉香亭北倚栏杆。兴庆宫的南面为西安交通大学，学生们常喜欢清静，来这里读书和复习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的汽车在西安东二环路行驶，随着我国经济体制改革对外开放以来，西安和全国各大城市一样，各行各业都有了很大的发展，一幢幢大楼拔地而起，一条条大道陆续建成，除了正在修建的高速公路，一级公路外，，三环</w:t>
      </w:r>
      <w:r>
        <w:rPr/>
        <w:t>(</w:t>
      </w:r>
      <w:r>
        <w:rPr/>
        <w:t>第三环城路</w:t>
      </w:r>
      <w:r>
        <w:rPr/>
        <w:t>)</w:t>
      </w:r>
      <w:r>
        <w:rPr/>
        <w:t>以列入开铺计划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