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组织关系转出的介绍信"/>
      <w:r>
        <w:rPr/>
        <w:t>团组织关系转出的介绍信</w:t>
      </w:r>
      <w:bookmarkEnd w:id="0"/>
    </w:p>
    <w:p>
      <w:pPr>
        <w:pStyle w:val="Normal"/>
        <w:rPr/>
      </w:pPr>
      <w:r>
        <w:rPr/>
        <w:t>××</w:t>
      </w:r>
      <w:r>
        <w:rPr/>
        <w:t>团委</w:t>
      </w:r>
      <w:r>
        <w:rPr/>
        <w:t>:</w:t>
      </w:r>
    </w:p>
    <w:p>
      <w:pPr>
        <w:pStyle w:val="Normal"/>
        <w:rPr/>
      </w:pPr>
      <w:r>
        <w:rPr/>
        <w:t>我校学生</w:t>
      </w:r>
      <w:r>
        <w:rPr/>
        <w:t>×××(</w:t>
      </w:r>
      <w:r>
        <w:rPr/>
        <w:t>男、女</w:t>
      </w:r>
      <w:r>
        <w:rPr/>
        <w:t>)</w:t>
      </w:r>
      <w:r>
        <w:rPr/>
        <w:t>，</w:t>
      </w:r>
      <w:r>
        <w:rPr/>
        <w:t>××</w:t>
      </w:r>
      <w:r>
        <w:rPr/>
        <w:t>族，系中国邮编：</w:t>
      </w:r>
      <w:r>
        <w:rPr/>
        <w:t>224500</w:t>
      </w:r>
      <w:r>
        <w:rPr/>
        <w:t>共产主义青年团团员，因升学团组织关系需转住你处，学生个人组织档案自带，团费已缴至</w:t>
      </w:r>
      <w:r>
        <w:rPr/>
        <w:t>20XX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rPr/>
      </w:pPr>
      <w:r>
        <w:rPr/>
        <w:t>请接收。</w:t>
      </w:r>
    </w:p>
    <w:p>
      <w:pPr>
        <w:pStyle w:val="Normal"/>
        <w:rPr/>
      </w:pPr>
      <w:r>
        <w:rPr/>
        <w:t>团员原所在学校通讯地址：江苏省滨海县明达中学团委办公室</w:t>
      </w:r>
    </w:p>
    <w:p>
      <w:pPr>
        <w:pStyle w:val="Normal"/>
        <w:rPr/>
      </w:pPr>
      <w:r>
        <w:rPr/>
        <w:t>共青团滨海县明达中学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××</w:t>
      </w:r>
      <w:r>
        <w:rPr/>
        <w:t>八月三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