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会议上的发言稿"/>
      <w:r>
        <w:rPr/>
        <w:t>学生干部会议上的发言稿</w:t>
      </w:r>
      <w:bookmarkEnd w:id="0"/>
    </w:p>
    <w:p>
      <w:pPr>
        <w:pStyle w:val="Normal"/>
        <w:rPr/>
      </w:pPr>
      <w:r>
        <w:rPr/>
        <w:t>各位老师，同学们，大家晚上好，</w:t>
      </w:r>
    </w:p>
    <w:p>
      <w:pPr>
        <w:pStyle w:val="Normal"/>
        <w:rPr/>
      </w:pPr>
      <w:r>
        <w:rPr/>
        <w:t>今天，我们在这里隆重举行国际工商管理学院</w:t>
      </w:r>
      <w:r>
        <w:rPr/>
        <w:t>20**-20**</w:t>
      </w:r>
      <w:r>
        <w:rPr/>
        <w:t>学年度表彰大会暨第八届学生干部见面大会，我的心情和在座的一样，非常高兴，因为我们经过严格的程序选拔，一批优秀的学生骨干充实了学生组织，增添了新鲜活力。在此，请允许我代表院团委向本届学生组织的成立表示衷心祝贺</w:t>
      </w:r>
      <w:r>
        <w:rPr/>
        <w:t>!</w:t>
      </w:r>
      <w:r>
        <w:rPr/>
        <w:t>向各组织学生干部表示诚挚的问好</w:t>
      </w:r>
      <w:r>
        <w:rPr/>
        <w:t>!</w:t>
      </w:r>
      <w:r>
        <w:rPr/>
        <w:t>刚才主席团成员们发表了慷慨激昂的讲话，表了态度，表了决心，希望你们继承传统，客服困难，严抓落实，把各大组织建设好，为广大同学服务好。新的团队，新的机遇，新的任务，新的挑战，面对不断变化的发展形势，学生自身建设，以及学院各项工作正在抢抓机遇加快发展，学生组织作为联系学院和学生的桥梁和纽带，作为学院学生工作的延伸和重要力量，今后的工作任务任然比较繁重，借此机会，我想对新一届学生干部提几点要求和希望：</w:t>
      </w:r>
    </w:p>
    <w:p>
      <w:pPr>
        <w:pStyle w:val="Normal"/>
        <w:rPr/>
      </w:pPr>
      <w:r>
        <w:rPr/>
        <w:t>一、明确职责，尽快进入角色。</w:t>
      </w:r>
    </w:p>
    <w:p>
      <w:pPr>
        <w:pStyle w:val="Normal"/>
        <w:rPr/>
      </w:pPr>
      <w:r>
        <w:rPr/>
        <w:t>学生组织是院党总支领导下，院团委指导下由学生中的优秀分子组成的群众性学生自治组织。实行自我服务、自我教育、自我管理，是联系学院与学生的桥梁和纽带，是广大同学锻炼自己、奉献他人、全面提高自身素质的平台。学生组织应始终以</w:t>
      </w:r>
      <w:r>
        <w:rPr/>
        <w:t>"</w:t>
      </w:r>
      <w:r>
        <w:rPr/>
        <w:t>全心全意为广大同学服务</w:t>
      </w:r>
      <w:r>
        <w:rPr/>
        <w:t>"</w:t>
      </w:r>
      <w:r>
        <w:rPr/>
        <w:t>为宗旨，以优化校园秩序、构建和谐校园为宗旨，以诚信、团结、实干、创新为灵魂，以特色活动为载体，全面实现全院同学“自我服务、自我教育、自我管理、自我发展”的和谐民主的教育目标。各位新担任的学生干部，无论你之前是否有过学生干部经历，希望你们多向上届请教，了解以往的工作职责和内容，吸取过去的经验和教训，列出自己任期内要开展的主要工作和实现的基本目标。作为群众性组织，我们不仅要开展同学们乐于参与的传统活动，更要加强学生的自我管理，策划、组织对同学们成长具有实质性效果的特色校园文化活动，不断提升活动的层次和水平，在实效上、细节上下功夫。</w:t>
      </w:r>
    </w:p>
    <w:p>
      <w:pPr>
        <w:pStyle w:val="Normal"/>
        <w:rPr/>
      </w:pPr>
      <w:r>
        <w:rPr/>
        <w:t>二、以身作则，培养良好的工作作风和团结协作精神</w:t>
      </w:r>
    </w:p>
    <w:p>
      <w:pPr>
        <w:pStyle w:val="Normal"/>
        <w:rPr/>
      </w:pPr>
      <w:r>
        <w:rPr/>
        <w:t>古人云，正人先正己，学生干部要想做好工作，首先需要一个正直的形象，塑造正直的形象就需要以身作则，在遵守各项规章制度方面以身作则，在参加教学以及组织参与各项活动方面以身作则，在日常生活细节上以身作则。其次要有个良好的工作作风，这个作风就是团结、协作、务实、奉献，有创新意识，敢于承担责任。</w:t>
      </w:r>
    </w:p>
    <w:p>
      <w:pPr>
        <w:pStyle w:val="Normal"/>
        <w:rPr/>
      </w:pPr>
      <w:r>
        <w:rPr/>
        <w:t>学生干部要有强烈的责任感和奉献精神，要以服务学院发展、服务学生发展为己任，发扬求真务实的工作作风，讲团结，讲协作，讲奉献，讲学习。首先要讲团结，团结诞生希望、凝聚产生力量，具体表现为学生干部之间感情融洽，共同进步</w:t>
      </w:r>
      <w:r>
        <w:rPr/>
        <w:t>;</w:t>
      </w:r>
      <w:r>
        <w:rPr/>
        <w:t>表现为各组织各部门之间的相互协作、密切配合。团结不仅指各部门内部的团结，还指以开放的心态与广博的胸怀，积极团结各年级学生中一切有利于学生工作开展的力量，调动他们的积极性，发挥他们的优势，为广大同学成人成才成功服务。作为学生干部，必须要有一身的正气，事事率先垂范，必须模范遵守学校的规章制度，必须要有敢于与不良习气做斗争的勇气。</w:t>
      </w:r>
    </w:p>
    <w:p>
      <w:pPr>
        <w:pStyle w:val="Normal"/>
        <w:rPr/>
      </w:pPr>
      <w:r>
        <w:rPr/>
        <w:t>三、正确处理学习与工作的关系</w:t>
      </w:r>
    </w:p>
    <w:p>
      <w:pPr>
        <w:pStyle w:val="Normal"/>
        <w:rPr/>
      </w:pPr>
      <w:r>
        <w:rPr/>
        <w:t>学生的本分是什么呢</w:t>
      </w:r>
      <w:r>
        <w:rPr/>
        <w:t>?</w:t>
      </w:r>
      <w:r>
        <w:rPr/>
        <w:t>是学习。当然，这里所讲的学习的广泛的，大学生的学习主要是专业知识的学习、科学文化知识的学习和思想道德的学习等。学生干部的使命是什么呢</w:t>
      </w:r>
      <w:r>
        <w:rPr/>
        <w:t>?</w:t>
      </w:r>
      <w:r>
        <w:rPr/>
        <w:t>是紧紧围绕促进学生学习这个中心，牢牢抓住学生成才这根主线，协助老师，带领同学，服务同学，为学院的稳定、发展和建立优良的院风学风做出自己的贡献</w:t>
      </w:r>
      <w:r>
        <w:rPr/>
        <w:t>;</w:t>
      </w:r>
      <w:r>
        <w:rPr/>
        <w:t>同时，提高自己的综合素质和能力，在工作过程学会做事，学会做人，学会做干部。学生干部，既是学生，又是干部，两者不可分割。学生干部最大的特点是奉献，锻炼自己，奉献他人，不图回报</w:t>
      </w:r>
      <w:r>
        <w:rPr/>
        <w:t>;</w:t>
      </w:r>
      <w:r>
        <w:rPr/>
        <w:t>学生干部最大的收获是团队意识的增强和个人综合素质的提高。如果只顾自己学习而不顾服务同学，这样的人可能是优秀的学生，而不是合格的干部，如果不顾自己学习而专搞所谓的活动，或只为自己的私利，这样的人既不是合格的学生，也不是合格的干部。如果要概括一句话讲学习与工作的关系，那就是学习是基础和本职，干部是责任和奉献。</w:t>
      </w:r>
    </w:p>
    <w:p>
      <w:pPr>
        <w:pStyle w:val="Normal"/>
        <w:rPr/>
      </w:pPr>
      <w:r>
        <w:rPr/>
        <w:t>四、敢于探索，勇于创新，在实践中不断完善自己</w:t>
      </w:r>
    </w:p>
    <w:p>
      <w:pPr>
        <w:pStyle w:val="Normal"/>
        <w:rPr/>
      </w:pPr>
      <w:r>
        <w:rPr/>
        <w:t>学生干部要善行善思。善行就是要求学生会成员要敢于探索，勇于创新，围绕学校、学院大局，不断开创学生工作的新局面，做出有益成绩。善思，就是要不断总结经验，在实践中不断完善自己。善行是善思的基础，而善思将最终决定学生干部工作的层次和水平。能够独立思考，善于独立思考是学生会走向成熟的标志。在这里，我要求学生会的每一个成员都应该学会善行善思，小事比奉献，大事讲原则，在实践中敢于探索，勇于创新，不断地发展自我、完善自我。通过锻炼，使自己的各方面能力和综合素质得到全面提升。院团委也将积极建立学生干部考评和奖励制度，比如学院优秀学生干部、艺术节先进个人、运动会先进个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后希望我校新一届学生组织在学院党总支的正确领导下，给全体同学作好表率，作好榜样，不断提高自身素质，奉献自己的聪明才智，为广大同学服务，真正发挥好桥梁与纽带作用，明确自己的职责和任务，加强自身修养，树立“院兴我荣，院衰我耻”的观念，积极配合学校团委、各处室等开展好各项工作。不辜负学院领导的期望，为提高学生的综合素质和学院的发展做出应有的贡献。为学校发展做出应有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