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海公园英语导游词"/>
      <w:r>
        <w:rPr/>
        <w:t>北海公园英语导游词</w:t>
      </w:r>
      <w:bookmarkEnd w:id="0"/>
    </w:p>
    <w:p>
      <w:pPr>
        <w:pStyle w:val="Normal"/>
        <w:rPr/>
      </w:pPr>
      <w:r>
        <w:rPr/>
        <w:t>Helloandwelcometothenorthseaparkvisittour.Youmusthaveheardof"letusoncemorescullsagain"thepopularsong!Songispeoplewentboatingonthenorthsea.</w:t>
      </w:r>
    </w:p>
    <w:p>
      <w:pPr>
        <w:pStyle w:val="Normal"/>
        <w:rPr/>
      </w:pPr>
      <w:r>
        <w:rPr/>
        <w:t>Beihaiparkwasbuiltintheliaodynasty,datingbacknearlyonethousandyearsofhistory,isexistinginourcountrythemostglorious,preservesoneofmostcompleteimperialgarden,istheartofChinesehistoricalgardensmasterpiece.Beihaiparkcoversanareaof69hectares,ofwhichthereare39hectaresofwatersurface,ismainlycomposedofjadeisland,eastandnorthshorescenicspot.Itssceneryisbothmomentumandgracefulandrestrained.</w:t>
      </w:r>
    </w:p>
    <w:p>
      <w:pPr>
        <w:pStyle w:val="Normal"/>
        <w:rPr/>
      </w:pPr>
      <w:r>
        <w:rPr/>
        <w:t>Beihaiparkisthemostfamousisthewhitepagoda.Whitetowerislocatedinthecenterofthejadeisland,wasbuiltintheqingshunzhieightyears(in1651),isthemostsignificantbuildingbeihaipark.ItisaTibetanlamatower,35.9metershigh,fromKentucky,tower,treasureofthreeparts,itistherelics,lamascripture,andthemantle,withthe"wave").Yousee,inthesetoffofbluesky,toweringpagodaisparticularlydignifiedandbeautiful,isthesymbolofbeihaipark.</w:t>
      </w:r>
    </w:p>
    <w:p>
      <w:pPr>
        <w:pStyle w:val="Normal"/>
        <w:rPr/>
      </w:pPr>
      <w:r>
        <w:rPr/>
        <w:t>Beihaiparkthereisafamouspoem,itistouseyellow,purple,white,blue,red,green,andbluesevencolourofmasonry,atotalof635dragon.Chinaisnowonlythreeninedragonscreen,onlythenorthseaisthedoubledragon,isoneofthemostbeautifuloneofthethreeninedragonscree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umerousbeihaiparklandscape,Isaid,letussingatthesametime,whilewalkingslowlytovisitbeihaipark!"Letusoncemore,paddleshiponthesmallwaves,theseareflectsthebeautyofthewhitetower,surroundedbygreentreesandredwalls...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