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干部六一讲话稿范文"/>
      <w:r>
        <w:rPr/>
        <w:t>村委干部六一讲话稿范文</w:t>
      </w:r>
      <w:bookmarkEnd w:id="0"/>
    </w:p>
    <w:p>
      <w:pPr>
        <w:pStyle w:val="Normal"/>
        <w:rPr/>
      </w:pPr>
      <w:r>
        <w:rPr/>
        <w:t>各位领导、各位嘉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彩旗飞舞，鼓乐喧天，今天我们将在此隆重举行</w:t>
      </w:r>
      <w:r>
        <w:rPr/>
        <w:t>**</w:t>
      </w:r>
      <w:r>
        <w:rPr/>
        <w:t>小学庆六一活动。在此，我代表善吉支部村委向全体同学致以节日的祝贺，向辛勤工作在一线的各位老师致以诚挚地问候，向关心子女健康成长的各位家长表示热烈地欢迎，向支持教育事业的社会各界人士表示最诚挚的感谢。</w:t>
      </w:r>
    </w:p>
    <w:p>
      <w:pPr>
        <w:pStyle w:val="Normal"/>
        <w:rPr/>
      </w:pPr>
      <w:r>
        <w:rPr/>
        <w:t>“</w:t>
      </w:r>
      <w:r>
        <w:rPr/>
        <w:t>百年大计，教育为本”，社会的发展离不开教育，科学的进步离不开教育，建设我们的家乡离不开教育，实现父母望子成龙的梦想更离不开教育。教育事业是一个关系民族兴衰的事业。多年来，我们村委十分重视善吉村的教育事业，关心小朋友们的健康成长。在过去的一年，我们为学校创办特色教育配备了大量的硬件设施设备：扬琴</w:t>
      </w:r>
      <w:r>
        <w:rPr/>
        <w:t>2</w:t>
      </w:r>
      <w:r>
        <w:rPr/>
        <w:t>架、电子琴</w:t>
      </w:r>
      <w:r>
        <w:rPr/>
        <w:t>1</w:t>
      </w:r>
      <w:r>
        <w:rPr/>
        <w:t>架，安塞腰鼓配备了釵</w:t>
      </w:r>
      <w:r>
        <w:rPr/>
        <w:t>;</w:t>
      </w:r>
      <w:r>
        <w:rPr/>
        <w:t>配备了</w:t>
      </w:r>
      <w:r>
        <w:rPr/>
        <w:t>A3</w:t>
      </w:r>
      <w:r>
        <w:rPr/>
        <w:t>打印机、图书室配备了图书柜、器材室配备了仪器上架柜子、派专人在校园和操场安装了体育器材</w:t>
      </w:r>
      <w:r>
        <w:rPr/>
        <w:t>;</w:t>
      </w:r>
      <w:r>
        <w:rPr/>
        <w:t>为了我们农村幼儿也享受城市化待遇，享受优质的教育资源，我们为幼儿园新配备电脑、打印机、电视各三台，移动黑板三块，消毒柜一个、并且重新维修了幼儿桌椅板凳。除此之外，我们特别注重教师队伍的建设、教师教学观念的更新和教学理论水平的提升，采用“走出去、引进来”的教育模式，出资聘请知名教师来我校进行培训指导，同时我们提供经费让教师外出培训学习。在教师待遇方面，我们为全校教师订制了统一服装，并且计划再进一步提高教师的奖金、福利，保证教师的生活质量，吸引和留住更多优秀教师，使他们安心扎根于善吉，服务于善吉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全社会的责任，今后我们将会更进一步关心儿童事业的发展，本着学校需要什么，我们就做什么的原则，一如继往地竭力帮助和支持我村的教育事业，做学校建设发展的坚实后盾，努力将</w:t>
      </w:r>
      <w:r>
        <w:rPr/>
        <w:t>**</w:t>
      </w:r>
      <w:r>
        <w:rPr/>
        <w:t>小学办成一所乡镇一流、市级示范的现代化校园。最后，祝小朋友们节日快乐，身体健康、学习进步</w:t>
      </w:r>
      <w:r>
        <w:rPr/>
        <w:t>!</w:t>
      </w:r>
      <w:r>
        <w:rPr/>
        <w:t>祝广大教师工作顺利，家庭幸福</w:t>
      </w:r>
      <w:r>
        <w:rPr/>
        <w:t>!</w:t>
      </w:r>
      <w:r>
        <w:rPr/>
        <w:t>祝各位来宾身体健康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