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扬州茱萸湾导游词"/>
      <w:r>
        <w:rPr/>
        <w:t>扬州茱萸湾导游词</w:t>
      </w:r>
      <w:bookmarkEnd w:id="0"/>
    </w:p>
    <w:p>
      <w:pPr>
        <w:pStyle w:val="Normal"/>
        <w:rPr/>
      </w:pPr>
      <w:r>
        <w:rPr/>
        <w:t>唐代的茱萸湾还是国对处往来的一个港口。唐诗描绘了这里的水色风光：“半逻鸢满树，新年人独还。落花逐流水，共到茱萸湾。”“有地唯栽竹，无家不养鹅。春风荡城郭，满耳是笙歌。”</w:t>
      </w:r>
    </w:p>
    <w:p>
      <w:pPr>
        <w:pStyle w:val="Normal"/>
        <w:rPr/>
      </w:pPr>
      <w:r>
        <w:rPr/>
        <w:t>不论在四时哪个季相，或携友或举家作客茱萸湾公园，您都会亲自感受到“生命的常青树——植物”带给您的天赐美景：春季桃花笑靥、夏季芙蕖朵朵、秋季金桂飘香、冬季腊梅傲雪。四时季相的相序变化，似一幅幅合着天时良辰绽开的水墨画景，如此美妙和谐地定格在茱萸湾这块充满绿意的土地上。</w:t>
      </w:r>
    </w:p>
    <w:p>
      <w:pPr>
        <w:pStyle w:val="Normal"/>
        <w:widowControl/>
        <w:bidi w:val="0"/>
        <w:spacing w:before="180" w:after="180"/>
        <w:jc w:val="left"/>
        <w:rPr/>
      </w:pPr>
      <w:r>
        <w:rPr/>
        <w:t>茱萸湾公园千顷绿地由诸多绿色植物自身作围合元素，构成了一幅幅巧夺天工令人心醉的植物美景。诸如“荷风曲桥”、“梅山春深”、“芍药婵娟”、“寒梅傲雪”、“茱萸古韵”等。这些典型植物美景独特的体量不同于传统的私家花园占地较小的局限性，其意境的开放性已经能够接待合乎现代旅游理念的大型团队游览观赏。这些典型植物美景构成的水墨画般的整体效果，虽由植物自身围合的局部空间相加构成，却又大于整体的空间效果，使您在游览茱萸湾公园“植物王国”时真正能够亲自体验到那种绿杨城郭的如梦意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