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模精神心得体会个人感受"/>
      <w:r>
        <w:rPr/>
        <w:t>2023</w:t>
      </w:r>
      <w:r>
        <w:rPr/>
        <w:t>学习劳模精神心得体会个人感受</w:t>
      </w:r>
      <w:bookmarkEnd w:id="0"/>
    </w:p>
    <w:p>
      <w:pPr>
        <w:pStyle w:val="Normal"/>
        <w:rPr/>
      </w:pPr>
      <w:r>
        <w:rPr/>
        <w:t>高尔基说：“我知道什么叫劳动：它是世界上一切欢乐和美好事情的源泉。”人生因劳动而精彩，因劳动美丽，劳动者最美。</w:t>
      </w:r>
    </w:p>
    <w:p>
      <w:pPr>
        <w:pStyle w:val="Normal"/>
        <w:rPr/>
      </w:pPr>
      <w:r>
        <w:rPr/>
        <w:t>劳动者的姿势最美。不论乡村还是城市，不论白天还是夜晚，你随处可以见到劳动者的姿势。他们个个神情专注，全身心投入，完全沉浸在劳动的快乐中。锄禾日当午的农民，面朝土地，朝圣者一样虔诚，他们紧紧依恋着泥土，以最优美的姿态，在土地上留下最生动的劳动剪影</w:t>
      </w:r>
      <w:r>
        <w:rPr/>
        <w:t>;</w:t>
      </w:r>
      <w:r>
        <w:rPr/>
        <w:t>课堂上，教师们在传道授业解惑，他们目光炯炯，神采飞扬，他们用粉笔在黑板上写下一首首劳动的颂歌，今朝辛勤劳作，为了明天桃李芬芳</w:t>
      </w:r>
      <w:r>
        <w:rPr/>
        <w:t>;</w:t>
      </w:r>
      <w:r>
        <w:rPr/>
        <w:t>灯下，谁还在电脑前，为了明天的一个策划书，他们用青春描画着奋斗的蓝图，他们的手指在键盘上游动，行云流水一般自如。</w:t>
      </w:r>
    </w:p>
    <w:p>
      <w:pPr>
        <w:pStyle w:val="Normal"/>
        <w:rPr/>
      </w:pPr>
      <w:r>
        <w:rPr/>
        <w:t>城市的清洁工，手术室里的医生，工厂里的工人，聚光灯下的演员……这些劳动者来自四面八方，分布在各个角落。他们劳动的姿势都是最美丽的。我在想，如果把各行各业劳动者的劳动姿势定格为一幅幅雕像，每个人姿势不同，但眼神会完全一样专注，忘我，享受。那样的画面，该会多么壮观多么震撼劳动者的美足以让我们肃然起敬。因为有这些劳动者，我们生活的世界有无限精彩，无限魅力。</w:t>
      </w:r>
    </w:p>
    <w:p>
      <w:pPr>
        <w:pStyle w:val="Normal"/>
        <w:rPr/>
      </w:pPr>
      <w:r>
        <w:rPr/>
        <w:t>劳动者的笑容最美。“劳动的成果是所有果实中最甜美的”，农民看到庄稼丰收，教师看到学生有了成绩，设计者看到自己的梦想成真，清洁工看到城市像花园一样美丽，医生看到病人病愈出院，体育健儿拿了金牌，科学家攻克难关……他们脸上欣慰的笑容比五月的花朵还美丽。每一个劳动者都知道，劳动的过程是艰辛的。所有的汗水凝聚成一刻的成功，那种喜悦，是无以伦比的。“劳动是快乐的根源”，浸透着奋斗汗水的成功，让我们的笑容更美。在劳动中展示自己的聪敏才智，同时又服务于他人，还有比这更有成就感更幸福的吗</w:t>
      </w:r>
      <w:r>
        <w:rPr/>
        <w:t>?</w:t>
      </w:r>
    </w:p>
    <w:p>
      <w:pPr>
        <w:pStyle w:val="Normal"/>
        <w:rPr/>
      </w:pPr>
      <w:r>
        <w:rPr/>
        <w:t>劳动者的心灵最坦然。滴自己的汗，吃自己的饭，朴素的话语，道出了生活的真谛。在太阳下辛勤劳动过的人，在树荫下吃饭才会心安理得。不劳而获者，永远没有美丽的笑容，也不会有坦然的心灵。劳动者生活充实，远离无所事事的空虚。劳动者在奋斗中实现自我价值，不会因为虚度年华而老大徒伤悲。劳动者在劳动中锻炼自己，在创造中提升自己，甚至改变世界，生活因为创造而充满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让人生充实，让生命有了价值，人生因劳动而精彩。劳动者最美，芬芳的五月，让我们采撷一朵朵劳动者的笑容，让花季更加灿烂辉煌，让生活更加生机勃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