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主任辞职申请"/>
      <w:r>
        <w:rPr/>
        <w:t>小学教导主任辞职申请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校长</w:t>
      </w:r>
      <w:r>
        <w:rPr/>
        <w:t>:</w:t>
      </w:r>
    </w:p>
    <w:p>
      <w:pPr>
        <w:pStyle w:val="Normal"/>
        <w:rPr/>
      </w:pPr>
      <w:r>
        <w:rPr/>
        <w:t>我是怀着十分复杂的心情写这封辞职信的。自我进入教导处工作以来，由于您对我的关心、指导和信任，使我获得了很多机遇和挑战。经过几年来的工作，让我在教育教学管理方面学到了很多知识，积累了一定的经验，对此我深表感激。近来，我进行了长时间的思考，决意辞去</w:t>
      </w:r>
      <w:r>
        <w:rPr/>
        <w:t>XX</w:t>
      </w:r>
      <w:r>
        <w:rPr/>
        <w:t>中学教导主任这一职务，去做一名普通教师。我辞去这一职务的原因有以下几个方面：</w:t>
      </w:r>
    </w:p>
    <w:p>
      <w:pPr>
        <w:pStyle w:val="Normal"/>
        <w:rPr/>
      </w:pPr>
      <w:r>
        <w:rPr/>
        <w:t>其一、个人能力不足，凝聚力不够。提高教育教学质量，是学校的重点工作，也是每个教师不可推御的责任。在具体的工作开展中，我一直想做好学校教学教研方面的工作，把教学日常工作开展得井井有条。孰不知，经常事与愿违。学校很多教研组的教研工作浮于表面，没有取得实质性的成效，不能很好的研究教学中存在的问题，以起到指导教学的根本作用。教师备课有的也是忙于应付，虽是每周都进行了检查，但没有交来的教师还是不在少数。就交来的备课教案来说，由于学科的关系，对于备的质量，我也无法提出指导性的意见。对教师的作业批改情况，原来是要求教研组长检查的，但是很多组长不愿去做这项工作，怕得罪老师，稍加压力，有些组长就辞职了。本期我采用的是让学习委员对每次交的作业进行统计，每周我进行汇总，但是能起到多大的作用现在还很难说。遇到有教师请假或出差，教导处调的课，找老师去代，很多老师不想代课，安排难度就比较大了。每次考试无论是监考、阅卷工作，在任务的分配上很难做到平均划一，这就容易造成老师的不满或抵触。我深知，这不是我个人的原因造成了这种现状。但我由于老套的、没有创新的工作方法，不能对这一现象有所改观而尽绵薄之力。我很希望年轻的、有魄力的同志来担此重任，重塑学校的辉煌。</w:t>
      </w:r>
    </w:p>
    <w:p>
      <w:pPr>
        <w:pStyle w:val="Normal"/>
        <w:rPr/>
      </w:pPr>
      <w:r>
        <w:rPr/>
        <w:t>其二、个人教学质量不高，不具有示范性。在前几年，我在教育教学方面研究得要多些。无论是教学经验的积累，还是做微型课题研究，都有很多的资料和素材来自于自身教学工作的总结。现在，由于教导处工作任务重，事情杂：安排活动，外出参会学习，安排调课，写材料等等，成天忙得不可开交。我自已担任的教学工作反而好像成了第二职业。对教材、学生研究得太少了，甚至有时上课也成了应付。为此我在教育教学上，不必说能给教师提出可行的意见和建议，连自己的教学成绩也不能和以前相比。我一直都认为，当学校行政只是暂时的，而教书才是我终生的事业。所以，我想从繁杂的事务中解脱出来，回到我普通教师岗位上去，去做好自己应该做的教育教学工作。</w:t>
      </w:r>
    </w:p>
    <w:p>
      <w:pPr>
        <w:pStyle w:val="Normal"/>
        <w:rPr/>
      </w:pPr>
      <w:r>
        <w:rPr/>
        <w:t>其三、个人精力不足，健康状况不佳。从去年以来，我明显感到自己身体状况不如从前。以前我做过腹腔镜手术，前几年身体健康情况还没有明显感觉到有不适。但随着年龄的增长，手术对身体的影响就逐渐显露出来，加之去年做体检时就查出有脂肪肝和双肾结石。所以，成天长时间在电脑前办公，我就感觉有些吃不消了。我不想因私废公，作为中共党员，我应该无条件服从组织的安排。即便有时家人对我埋怨，我也主动向他们说明，请他们理解和支持。但人的精力毕竟有限，我左右为难，不得已而作出这个决定。当然，根据这几方面的原因而辞去这一职务，我深知有负您的厚望，但心意已决。我每次想到您对学校的各项工作都能亲力亲为，我都非常感动，这是任何一个有良知的人都不会无动于衷的。想到这些，我对自己的工作没有得很好的开展、没有为学校教育教学质量的提高做出应有贡献而感到无语。我在其位，不能谋其事，所以常希望能有一个在教育教学管理上有经验的同志来这个岗位上，为学校的教育教学质量的提高做出更大的贡献。当然，如果不能马上安排人来接替教导主任的工作，我将一如既往地把这一块工作做到本期结束以便交接，从而不至于影响了学校工作的开展。</w:t>
      </w:r>
    </w:p>
    <w:p>
      <w:pPr>
        <w:pStyle w:val="Normal"/>
        <w:rPr/>
      </w:pPr>
      <w:r>
        <w:rPr/>
        <w:t>望领导早日批准我的辞职申请，在此非常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