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英语导游词范文"/>
      <w:r>
        <w:rPr/>
        <w:t>聊城英语导游词范文</w:t>
      </w:r>
      <w:bookmarkEnd w:id="0"/>
    </w:p>
    <w:p>
      <w:pPr>
        <w:pStyle w:val="Normal"/>
        <w:rPr/>
      </w:pPr>
      <w:r>
        <w:rPr/>
        <w:t>Liaochengcityisafamousculturalcitywithalonghistory.Namedafterthedeepchatislocatedintheancientriverwestbank,hasa"city"reputation.Liaochengcityinshandongprovinceislocatedintheeconomicallydeveloped,thehighestinluxi,henan,hebei,islocatedineastChina,northChina,centralChinaatthejunctionofthreeadministrativeregion.</w:t>
      </w:r>
    </w:p>
    <w:p>
      <w:pPr>
        <w:pStyle w:val="Normal"/>
        <w:rPr/>
      </w:pPr>
      <w:r>
        <w:rPr/>
        <w:t>Liaochengasearlyasinprimitivesocietyhaveancestorsinthebreeding,engagedinagriculturalproduction.Canbetracedbacktoaboutsixty-seventhousandyearsagotheeightlongshanculturecity,foundtheyarebyfarthelargestofthelongshanculture.Visible,theancientwestbankdhiwaterwasanimportantpoliticalandculturalcenter.</w:t>
      </w:r>
    </w:p>
    <w:p>
      <w:pPr>
        <w:pStyle w:val="Normal"/>
        <w:rPr/>
      </w:pPr>
      <w:r>
        <w:rPr/>
        <w:t>Xiaperiod,liaochengeconomicandsocialdevelopmentfaster,agricultureandhandicraftindustryisdeveloped.Ministerofearlyshangyizhihas"puthisideasintothefieldofqixin",forThomsondestroyedxiajie,hexianphase.Thereis"oneofthe24filialpiety"MinZiQian.Duringthespringandautumnperiod,liaochengforqiwestimportantcities.Therearecounselorsmeter.Duringthewarringstatesperiod,liaochengfightforgovernors.Thereisafamoustownsunbin,LuZhongLianfamespreadfartocelebrities.</w:t>
      </w:r>
    </w:p>
    <w:p>
      <w:pPr>
        <w:pStyle w:val="Normal"/>
        <w:rPr/>
      </w:pPr>
      <w:r>
        <w:rPr/>
        <w:t>GloriousperiodinthehistoryoftheMingandqingdynastiesisliaocheng,yuanto$26years(1289)totheMingyonglenineyears(1411)broughtseveraltimesbetweentheopenriver,motivatedthroughoutmuchofnorthandsouthChinagrandcanalboombroughtvitalitytothedevelopmentofliaocheng,linqing,liaochengalongoneoftheninelargestcommercialport."Chanliaochengcityoffireworks,morethanthousandhouseholds",manybusinessmen,doingwellinallsectors,boatandZhouLuconnect,horsesandchariots,goodsproduct,however.Foreignmerchantguildalongsidetheriver,afamouschungbuildingshelf,ahouse,theqingemperorkangxiemperor4timestochat,qianlongemperorninetimesinliaocheng.</w:t>
      </w:r>
    </w:p>
    <w:p>
      <w:pPr>
        <w:pStyle w:val="Normal"/>
        <w:rPr/>
      </w:pPr>
      <w:r>
        <w:rPr/>
        <w:t>ChengJianLiafterthePeople'sRepublicofChina,liaochengpeopleinheritthehistoricaltradition,thearduousstruggle,forgeahead,inallwalksoflifehavemadesignificantachievements.Liaochengcalleddongchang,hasalonghistory,thehumanitieslandscapeandthenaturallandscapeisveryrich.446placesofinterest,ofwhich3nationalkeyculturalrelicsprotectionunits,theprovincialkeyculturalrelicsprotectionunit15.Picturesquefairmontlake,coversanareaof4.2squarekilometers,theancientliaochengcityislocatedinthemiddleofthelake,formed"thecityhasalake,thelakecity,lakecity"oftheuniquepatternandstyleoftheancientcity,isafamouscityinnorthernChina,isknownasthe"OrientalVenice".Thecity'smajortouristresourcesofliaochengShanShanhall,linqingstupas,mosques,thecompany'stomb,si5jingyanghill,etc.</w:t>
      </w:r>
    </w:p>
    <w:p>
      <w:pPr>
        <w:pStyle w:val="Normal"/>
        <w:rPr/>
      </w:pPr>
      <w:r>
        <w:rPr/>
        <w:t>DccementbuiltintheMingdynasty,grand,"yellowcrane,yueyangalsowhenlookingatworship".ShanShanhallbuiltintheqingdynasty,finecarving,layoutrigorous,isararemasterpieceinourguildbuildings.Isknownas"dongchangsambo"oneofthesongdynastytower,ofprimitivesimplicityisbold,vigoroustallandstraight,isoneofthefewremainingtowerinourcountry.Fourprivaterealm,oneofthelibraryinqingdynasty,thecollectionoftherich"mapofarmourtoview".Aroundthecity,wusongalsodistributedonthewestdoorcelebratelionpavilion,wu3songdozentigerjingyanghill,fish'stomb,atthefootofthemountainandtheancientwell,labyrinths,toppedtherocky,stupasetc.Alargenumberoffamousplacesofinter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aochengisabeautifulplace,andisafamousscholarfusinian,ji,histraditionalChinesepaintingmasterflavor,nationalheroandtheparty'sgoodcadrekongfansenhomet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