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培训的心得体会范文"/>
      <w:r>
        <w:rPr/>
        <w:t>关于培训的心得体会范文</w:t>
      </w:r>
      <w:bookmarkEnd w:id="0"/>
    </w:p>
    <w:p>
      <w:pPr>
        <w:pStyle w:val="Normal"/>
        <w:rPr/>
      </w:pPr>
      <w:r>
        <w:rPr/>
        <w:t>学习总局扩大会议精神后，感触颇深。总局党委书记隋凤富同志在总局党委扩大会议报告中从历史和时代的高度出发，分两个历史阶段科学地总结了</w:t>
      </w:r>
      <w:r>
        <w:rPr/>
        <w:t>60</w:t>
      </w:r>
      <w:r>
        <w:rPr/>
        <w:t>多年来垦区的发展历程，系统的总结了垦区三代北大荒人艰苦奋斗的精神和成果。深刻阐明了我们今后的发展方向、目标以及要坚定不移地实施“三步走”发展战略。对我们今后如何坚持改革开放和如何发展垦区现代化建设作出了全面部署，是我们垦区人民在新世纪、新阶段继续奋勇前进的政治宣言和行动纲领。</w:t>
      </w:r>
    </w:p>
    <w:p>
      <w:pPr>
        <w:pStyle w:val="Normal"/>
        <w:rPr/>
      </w:pPr>
      <w:r>
        <w:rPr/>
        <w:t>隋凤富同志的报告高屋建瓴、立意高远、内涵丰富、重点突出、思想深刻，是一篇新时期、新时代下的指导性文献。报告仅以</w:t>
      </w:r>
      <w:r>
        <w:rPr/>
        <w:t>11</w:t>
      </w:r>
      <w:r>
        <w:rPr/>
        <w:t>，</w:t>
      </w:r>
      <w:r>
        <w:rPr/>
        <w:t>357</w:t>
      </w:r>
      <w:r>
        <w:rPr/>
        <w:t>个字精准地总结和回顾了过去的经验和指出了我们今后的发展方向。报告中总结了垦区生产总值预计达到</w:t>
      </w:r>
      <w:r>
        <w:rPr/>
        <w:t>535</w:t>
      </w:r>
      <w:r>
        <w:rPr/>
        <w:t>亿元</w:t>
      </w:r>
      <w:r>
        <w:rPr/>
        <w:t>;</w:t>
      </w:r>
      <w:r>
        <w:rPr/>
        <w:t>粮食总产和商品粮总量双双迈上</w:t>
      </w:r>
      <w:r>
        <w:rPr/>
        <w:t>300</w:t>
      </w:r>
      <w:r>
        <w:rPr/>
        <w:t>亿斤台阶</w:t>
      </w:r>
      <w:r>
        <w:rPr/>
        <w:t>;</w:t>
      </w:r>
      <w:r>
        <w:rPr/>
        <w:t>北大荒品牌价值和九三粮油工业集团销售收入率先突破百亿元</w:t>
      </w:r>
      <w:r>
        <w:rPr/>
        <w:t>;</w:t>
      </w:r>
      <w:r>
        <w:rPr/>
        <w:t>农场职工家庭人均纯收入首次突破万元大关，可谓是喜报频频。我们垦区粮食总产登上第一个百亿斤台阶用了</w:t>
      </w:r>
      <w:r>
        <w:rPr/>
        <w:t>48</w:t>
      </w:r>
      <w:r>
        <w:rPr/>
        <w:t>年，登上二百亿斤和三百亿斤两个台阶分别用了</w:t>
      </w:r>
      <w:r>
        <w:rPr/>
        <w:t>XX</w:t>
      </w:r>
      <w:r>
        <w:rPr/>
        <w:t>年和</w:t>
      </w:r>
      <w:r>
        <w:rPr/>
        <w:t>4</w:t>
      </w:r>
      <w:r>
        <w:rPr/>
        <w:t>年，成为全国农业现代化的“排头兵”。</w:t>
      </w:r>
    </w:p>
    <w:p>
      <w:pPr>
        <w:pStyle w:val="Normal"/>
        <w:rPr/>
      </w:pPr>
      <w:r>
        <w:rPr/>
        <w:t>更是令我们垦区人民为之振奋的，标志着我们垦区理论创新的重要成果，标志着垦区管理体制的正确性、先进性。报告中，在原有的“六民”理念基础上又增加了两个新提法：“六公”和“六新”。勉励我们广大党员干部特别是各级领导干部和机关工作人员，要秉持思民、爱民、为民、利民、安民、富民的“六民”执政理念，坚持公仆、公权、公心、公民、公德、公信的“六公”廉政理念，坚持信息新、知识新、思想新、思维新、措施新、政绩新的“六新”勤政理念，对于今后垦区各级领导干部乃至于垦区事业的发展具有长远的指导作用。</w:t>
      </w:r>
    </w:p>
    <w:p>
      <w:pPr>
        <w:pStyle w:val="Normal"/>
        <w:rPr/>
      </w:pPr>
      <w:r>
        <w:rPr/>
        <w:t>思路决定着出路，实效源自于实干。在困境中有思路就有出路，在顺境中有思路才会有更大的发展。隋书记报告中明确指出：要坚定不移的实施“三步走”发展战略。这个“三步走”就是我们的思路，就是为我们今后工作指明的方向和目标。我们不但要牢记“</w:t>
      </w:r>
      <w:r>
        <w:rPr/>
        <w:t>2012</w:t>
      </w:r>
      <w:r>
        <w:rPr/>
        <w:t>、</w:t>
      </w:r>
      <w:r>
        <w:rPr/>
        <w:t>2020</w:t>
      </w:r>
      <w:r>
        <w:rPr/>
        <w:t>、</w:t>
      </w:r>
      <w:r>
        <w:rPr/>
        <w:t>2047”</w:t>
      </w:r>
      <w:r>
        <w:rPr/>
        <w:t>这三个特定的历史阶段，更要进一步明确和牢记我们在每一个时期所要完成的预期目标。最终力争到</w:t>
      </w:r>
      <w:r>
        <w:rPr/>
        <w:t>2047</w:t>
      </w:r>
      <w:r>
        <w:rPr/>
        <w:t>年，也就是到垦区开发建设</w:t>
      </w:r>
      <w:r>
        <w:rPr/>
        <w:t>1XX</w:t>
      </w:r>
      <w:r>
        <w:rPr/>
        <w:t>年的时候，人均收入达到发达国家人均水平，城镇化率和经济结构达到现代化水平，垦区进入工业化后期。</w:t>
      </w:r>
    </w:p>
    <w:p>
      <w:pPr>
        <w:pStyle w:val="Normal"/>
        <w:rPr/>
      </w:pPr>
      <w:r>
        <w:rPr/>
        <w:t>经济实力和综合竞争力大幅提高，对周边农业农村辐射带动能力更加强劲，实现“五区”建设的宏伟蓝图，建设具有中国特色的现代化大农业模式，打造东北亚现代化大农业核心功能区，积极参与国际粮食安全事务，完成“域外垦区”建设任务，全面实现建设“三个垦区”的战略目标。</w:t>
      </w:r>
    </w:p>
    <w:p>
      <w:pPr>
        <w:pStyle w:val="Normal"/>
        <w:rPr/>
      </w:pPr>
      <w:r>
        <w:rPr/>
        <w:t>总局提出的这个“三步走”立意高远、高屋建瓴，是符合科学发展观要求，符合垦区实情的一个高瞻远瞩的长远发展战略思路。为我们垦区事业今后的发展指明了方向，是我们“实现跨越、奋力超越、追求卓越”战略目标的航标灯。</w:t>
      </w:r>
    </w:p>
    <w:p>
      <w:pPr>
        <w:pStyle w:val="Normal"/>
        <w:rPr/>
      </w:pPr>
      <w:r>
        <w:rPr/>
        <w:t>报告中提出：“农业提质、工业提速。大力发展现代粮食产业，力争明年实现粮食总产</w:t>
      </w:r>
      <w:r>
        <w:rPr/>
        <w:t>350</w:t>
      </w:r>
      <w:r>
        <w:rPr/>
        <w:t>亿斤</w:t>
      </w:r>
      <w:r>
        <w:rPr/>
        <w:t>;</w:t>
      </w:r>
      <w:r>
        <w:rPr/>
        <w:t>积极发展绿色健康养殖业</w:t>
      </w:r>
      <w:r>
        <w:rPr/>
        <w:t>;</w:t>
      </w:r>
      <w:r>
        <w:rPr/>
        <w:t>做强做大北大荒集团</w:t>
      </w:r>
      <w:r>
        <w:rPr/>
        <w:t>;</w:t>
      </w:r>
      <w:r>
        <w:rPr/>
        <w:t>加快企业体制机制创新</w:t>
      </w:r>
      <w:r>
        <w:rPr/>
        <w:t>;</w:t>
      </w:r>
      <w:r>
        <w:rPr/>
        <w:t>推进工业产业结构调整等等。”这就要求我们结合场情、全面分析、因地制宜、重点突破。</w:t>
      </w:r>
    </w:p>
    <w:p>
      <w:pPr>
        <w:pStyle w:val="Normal"/>
        <w:rPr/>
      </w:pPr>
      <w:r>
        <w:rPr/>
        <w:t>繁荣种畜场是始建于</w:t>
      </w:r>
      <w:r>
        <w:rPr/>
        <w:t>1963</w:t>
      </w:r>
      <w:r>
        <w:rPr/>
        <w:t>年的老场，土地面积与人口比重相当，均居于分局第三位，人口多、生产力落后造成了经济基础相对薄弱，不能显示出土地资源的优越性。多年来的单一产业结构制约了我场经济发展，二三产业匮乏，不能形成一个有机的产业链条，唯一的农业还停留在八、九十年代的生产经营模式下，旱田比重较大，水利设施薄弱，职工“等、靠、看”的思想严重。在新时期、新形势下、在新一代领导集体的带领下，我们要听从领导、高瞻远瞩、强力推进“抓城、强工、带农”的方针战略，力争“以工带农、稳农兴牧”。水田开发已迫在眉睫，第二、三产业的有机协调发展势在必行。</w:t>
      </w:r>
    </w:p>
    <w:p>
      <w:pPr>
        <w:pStyle w:val="Normal"/>
        <w:rPr/>
      </w:pPr>
      <w:r>
        <w:rPr/>
        <w:t>体制改革、企业体制机制创新也是值得我们进一步探究的问题，科学技术落后、人才短缺、资金不足是工业发展的致命因素。我们可以通过股份制公司这种财产组织形式，把不同形式、种类的资本组合在一起，充分调动人力、物力、财力以及先进的科学技术，形成资本集聚，充分发挥社会资本的力量。</w:t>
      </w:r>
    </w:p>
    <w:p>
      <w:pPr>
        <w:pStyle w:val="Normal"/>
        <w:widowControl/>
        <w:bidi w:val="0"/>
        <w:spacing w:before="180" w:after="180"/>
        <w:jc w:val="left"/>
        <w:rPr/>
      </w:pPr>
      <w:r>
        <w:rPr/>
        <w:t>马克思指出：“假如必须等待积累去使某些单个资本增长到能够修建铁路的程度，那么恐怕走到今天世界上还没有铁路。但是，通过股份制企业转眼之间就把这件事完成了。”所以说，能否将股份制企业这块牌子一同挂在我们繁荣种畜场政府机关的大门上，这也是我场在发展工业道路上的一个切入点和有效途径。我认为，实行体制改革，实施股份制就应该从实际出发，从我们的场情出发，吸引各方投资，要借助我们的资源，以投资入股的形式正确引导招商引资，引来的是资金、是技术，要让资金、技术为我所用，最后壮大的是我们的公司、我们的企业。而不是简单的为了带动其他经济，商家独资经营，引来的是麻雀，养大的是凤凰，最终飞走的也是凤凰，消耗的是我们的资源，留下的却是我们的江山依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