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初任培训心得体会范文"/>
      <w:r>
        <w:rPr/>
        <w:t>公务员初任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2012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十七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