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成功教育案例"/>
      <w:r>
        <w:rPr/>
        <w:t>初中语文成功教育案例</w:t>
      </w:r>
      <w:bookmarkEnd w:id="0"/>
    </w:p>
    <w:p>
      <w:pPr>
        <w:pStyle w:val="Normal"/>
        <w:rPr/>
      </w:pPr>
      <w:r>
        <w:rPr/>
        <w:t>一班的李老师正在上《为你打开一扇门》一课，突然，从窗外传来一阵急促的“的嘟”——“的嘟”——声，这声音犹如一块巨石落入平静的水面，教室里顿时喧闹起来。紧接着，像有谁下了一道命令：“向左看齐”，所有的学生都向左边看去。这是怎么回事，还没等老师喊出话来，坐在靠窗边的同学已经站起来，趴在窗台上向外张望，其他的同学更是着急，他们有的站在椅子上，有的一蹦一跳，脖子伸得老长，平时上课就坐不住的索性冲出座位，涌到窗前。他们你扒我，我推他，争先恐后地向外张望——原来是两辆红色的消防车由南向北从窗前驶过„„</w:t>
      </w:r>
    </w:p>
    <w:p>
      <w:pPr>
        <w:pStyle w:val="Normal"/>
        <w:rPr/>
      </w:pPr>
      <w:r>
        <w:rPr/>
        <w:t>教室里恢复平静后，李老师灵机一动，便放弃了原来的教学内容，而让同学把刚才的所见、所闻、所想说出来，写下来。结果，同学们个个情绪高涨，说得头头是道，写得也很精彩，乐得老师满脸堆笑。</w:t>
      </w:r>
    </w:p>
    <w:p>
      <w:pPr>
        <w:pStyle w:val="Normal"/>
        <w:rPr/>
      </w:pPr>
      <w:r>
        <w:rPr/>
        <w:t>二班的张老师面对以上的情境板起面孔，维持纪律，让学生回到座位上，继续原来的教学。而学生却余兴末止，沉浸在刚才的氛围中„„张老师不愿意放弃原来的教学内容，否则他认为自己“没有完成教学任务”。</w:t>
      </w:r>
    </w:p>
    <w:p>
      <w:pPr>
        <w:pStyle w:val="Normal"/>
        <w:rPr/>
      </w:pPr>
      <w:r>
        <w:rPr/>
        <w:t>请问：李、张两位老师的做法有何不同</w:t>
      </w:r>
      <w:r>
        <w:rPr/>
        <w:t>?</w:t>
      </w:r>
      <w:r>
        <w:rPr/>
        <w:t>你赞同哪位老师的做法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课程改革的价值取向之一就是“变课程的预定性和封闭性为课程的生成性和开放性”。</w:t>
      </w:r>
    </w:p>
    <w:p>
      <w:pPr>
        <w:pStyle w:val="Normal"/>
        <w:rPr/>
      </w:pPr>
      <w:r>
        <w:rPr/>
        <w:t>李老师突破预定计划而“创造性地教学”，凸现了课程的多元创新的价值取向，尊重学生的兴趣、情感，培养和爱护学生的求知欲。依据学生的兴趣、爱好和个性化选择来拓深、拓宽课程的内涵和外延。捕捉了这一偶发事件，把它转变成培养学生观察能力的活教材，引导学生看、听、说、写</w:t>
      </w:r>
      <w:r>
        <w:rPr/>
        <w:t>;</w:t>
      </w:r>
      <w:r>
        <w:rPr/>
        <w:t>指导他们学会了正确、全面、有条理地观察事物，取得了意想不到的教学效果。</w:t>
      </w:r>
    </w:p>
    <w:p>
      <w:pPr>
        <w:pStyle w:val="Normal"/>
        <w:rPr/>
      </w:pPr>
      <w:r>
        <w:rPr/>
        <w:t>而张老师的教学是一种“插秧式”的教学，这种教学其实就是试图维护严格的甚至苛刻的课堂秩序，即极端的课堂纪律，通过这种方式来确立所谓的教师权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老师“以知识、学科为本位”，把学生当作“学科人”，而不是真正的“生命、成长中的完整的人”。他力图完成教学内容和任务，剥夺了学生作为学习主体的地位和权利，忽略了学生的兴趣、需求、情感，不重视学生的生心发展特点，是一种传统的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