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贵州导游词合集大全"/>
      <w:r>
        <w:rPr/>
        <w:t>最新贵州导游词合集大全</w:t>
      </w:r>
      <w:bookmarkEnd w:id="0"/>
    </w:p>
    <w:p>
      <w:pPr>
        <w:pStyle w:val="Normal"/>
        <w:rPr/>
      </w:pPr>
      <w:r>
        <w:rPr/>
        <w:t>侗寨鼓楼，雄伟壮观，结构严谨，工艺精湛，是侗族建筑技艺的集中体现。外形像个多面体的宝塔。一般高</w:t>
      </w:r>
      <w:r>
        <w:rPr/>
        <w:t>20</w:t>
      </w:r>
      <w:r>
        <w:rPr/>
        <w:t>多米，从</w:t>
      </w:r>
      <w:r>
        <w:rPr/>
        <w:t>1</w:t>
      </w:r>
      <w:r>
        <w:rPr/>
        <w:t>层至顶，全靠</w:t>
      </w:r>
      <w:r>
        <w:rPr/>
        <w:t>16</w:t>
      </w:r>
      <w:r>
        <w:rPr/>
        <w:t>根杉木柱支撑。楼心宽阔平整，约</w:t>
      </w:r>
      <w:r>
        <w:rPr/>
        <w:t>10</w:t>
      </w:r>
      <w:r>
        <w:rPr/>
        <w:t>平方米见方，中间用石条砌有大火塘，四周有木栏杆，设有长条木凳，供歇息使用。楼的尖顶处，筑有宝葫芦或千年鹤，象征寨子吉祥平安。楼檐角突出翘起，给人以玲珑雅致，如飞似跃之感。</w:t>
      </w:r>
    </w:p>
    <w:p>
      <w:pPr>
        <w:pStyle w:val="Normal"/>
        <w:rPr/>
      </w:pPr>
      <w:r>
        <w:rPr/>
        <w:t>鼓楼有厅堂式、干栏式、密檐式等多种。无论何种鼓楼，一般都分上、中、下三个部分。上部为顶尖部，用一根长约</w:t>
      </w:r>
      <w:r>
        <w:rPr/>
        <w:t>3</w:t>
      </w:r>
      <w:r>
        <w:rPr/>
        <w:t>米的木柱或铁柱立于顶盖中央，并套上由大到小的</w:t>
      </w:r>
      <w:r>
        <w:rPr/>
        <w:t>5</w:t>
      </w:r>
      <w:r>
        <w:rPr/>
        <w:t>至</w:t>
      </w:r>
      <w:r>
        <w:rPr/>
        <w:t>7</w:t>
      </w:r>
      <w:r>
        <w:rPr/>
        <w:t>颗陶瓷宝珠，使顶尖部成葫芦型，犹如塔尖，凌空而立。顶盖是绚丽多彩的楼顶，多为伞形。顶盖形状有四角、六角或八角。顶盖下斜面的人字格斗拱，像蜂窝百孔窗，其周围木雕像燕窝垒泥点，工艺精巧，造型别致。中部是层层叠楼，形似宝塔楼身。楼檐一般都是六角，亦有简便的四角或复杂的八角。每方檐角均为翘角，层层叠叠，重檐而上。从上而下，一层比一层大。楼身以四根粗大、笔直的长杉木为主柱，从地面直通楼顶，极为壮观。楼内或雕塑，或绘画，鱼虫鸟兽，栩栩如生。</w:t>
      </w:r>
    </w:p>
    <w:p>
      <w:pPr>
        <w:pStyle w:val="Normal"/>
        <w:rPr/>
      </w:pPr>
      <w:r>
        <w:rPr/>
        <w:t>鼓楼由各村寨群众投工献料，集资筹建，由侗族能工巧匠自行设计，自行建造。整个建筑没有图纸，数百上千根梁、枋、柱的尺寸全凭心中计算。这种能工巧匠遍布侗乡，尤以贵州黎平、从江等地为最多。</w:t>
      </w:r>
    </w:p>
    <w:p>
      <w:pPr>
        <w:pStyle w:val="Normal"/>
        <w:rPr/>
      </w:pPr>
      <w:r>
        <w:rPr/>
        <w:t>鼓楼是侗族人民的标志，也是侗族人民团结的象征。每个侗寨至少有一座鼓楼，有的侗寨多达四五座。过去鼓楼都悬挂牛皮长鼓一面，平时村寨里如有重大事项，即登楼击鼓，召众商议。有的地方发生火灾、匪盗，也击鼓呼救，这样，一寨传一寨，信息很快传到深山远寨，鼓声所及，人们闻声而来。所以，侗族人对鼓楼、长鼓特别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侗寨鼓楼为数很多，仅贵州从江、广西三江两县就有</w:t>
      </w:r>
      <w:r>
        <w:rPr/>
        <w:t>220</w:t>
      </w:r>
      <w:r>
        <w:rPr/>
        <w:t>余座</w:t>
      </w:r>
      <w:r>
        <w:rPr/>
        <w:t>;</w:t>
      </w:r>
      <w:r>
        <w:rPr/>
        <w:t>仅广西龙胜平等乡平等村就有</w:t>
      </w:r>
      <w:r>
        <w:rPr/>
        <w:t>11</w:t>
      </w:r>
      <w:r>
        <w:rPr/>
        <w:t>座</w:t>
      </w:r>
      <w:r>
        <w:rPr/>
        <w:t>;</w:t>
      </w:r>
      <w:r>
        <w:rPr/>
        <w:t>而黎平肇兴，一个寨子就有</w:t>
      </w:r>
      <w:r>
        <w:rPr/>
        <w:t>5</w:t>
      </w:r>
      <w:r>
        <w:rPr/>
        <w:t>座雄伟壮观的鼓楼，故被中外游人称为“鼓楼群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