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残疾人贫困补贴的申请书范文"/>
      <w:r>
        <w:rPr/>
        <w:t>残疾人贫困补贴的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</w:t>
      </w:r>
      <w:r>
        <w:rPr/>
        <w:t>x</w:t>
      </w:r>
      <w:r>
        <w:rPr/>
        <w:t>，</w:t>
      </w:r>
      <w:r>
        <w:rPr/>
        <w:t>x</w:t>
      </w:r>
      <w:r>
        <w:rPr/>
        <w:t>族，</w:t>
      </w:r>
      <w:r>
        <w:rPr/>
        <w:t>19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出生，家住</w:t>
      </w:r>
      <w:r>
        <w:rPr/>
        <w:t>xxx</w:t>
      </w:r>
      <w:r>
        <w:rPr/>
        <w:t>，身体残疾。</w:t>
      </w:r>
    </w:p>
    <w:p>
      <w:pPr>
        <w:pStyle w:val="Normal"/>
        <w:rPr/>
      </w:pPr>
      <w:r>
        <w:rPr/>
        <w:t>我因病导致视力低下，看东西模糊不清，加上现在年事已高，行动极为不便，生活不能自理，年收入还不能维持基本生活，又没有劳动能力，生活特别艰苦。听说我的这种情况可以申请残疾人补助，心里非常高兴，好似抓住了一根救命的稻草，看到了一线黎明的曙光。于是，几经思考，特申请残疾人补助，以度过艰苦的时日。</w:t>
      </w:r>
    </w:p>
    <w:p>
      <w:pPr>
        <w:pStyle w:val="Normal"/>
        <w:rPr/>
      </w:pPr>
      <w:r>
        <w:rPr/>
        <w:t>我有理由相信伟大的中国共产党，相信伟大的政府会给我解决实际困难。伸出援助之手，请求政府根据给予资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