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岜沙苗寨的导游词"/>
      <w:r>
        <w:rPr/>
        <w:t>贵州岜沙苗寨的导游词</w:t>
      </w:r>
      <w:bookmarkEnd w:id="0"/>
    </w:p>
    <w:p>
      <w:pPr>
        <w:pStyle w:val="Normal"/>
        <w:rPr/>
      </w:pPr>
      <w:r>
        <w:rPr/>
        <w:t>传说苗族的祖先蚩尤有三个儿子，岜沙人就是第三个儿子的后裔。当年蚩尤被黄帝打败，率领部落开始了向西南的千年长征。岜沙苗族的祖先就是大迁徙的先头部队——九黎部落的一支。他们开山劈路、鏖战熊罴，勇武之至。岜沙男人崇尚武力，平时身着自织的无领右开衫铜扣青布衣，直统大筒裤，青布裢，常年身挎腰刀，肩扛火枪，上山打猎，下河打鱼。爬山上树如履平地，极擅长爬山打猎，衣食住行均取之于山林河谷。他们十分重视自己身体的强壮，狩猎与耕作技术高超，还特别强调装束和身体的标志。岜沙男人非常重视他们的发髻，发髻在岜沙苗语中称为：“户棍”，是男性装束中最重要的性别标志——剃掉男性头部四周大部分的头发，仅留下中部盘发为鬏髻，并终生保持这种发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，这种装束是从蚩尤老祖时代传下来的，也是迄今为止在中国所能见到最古老的男性发式。曾有日本民族、民俗学家寻根来到黔东南，岜沙人还引起了他们浓厚的兴趣，因为日本的武士装束和岜沙人的装束几乎没有二样，所以有人认为日本人的祖先是岜沙人。岜沙妇女着装也极为精美，衣裙上古香古色的刺绣图案，配以银项圈、手镯，十分耀人眼目。岜沙人头上蓄留的发髻象征着生长在山上的树木，身上穿的青布衣服象征着那美丽的树皮。岜沙人认为，如此安然自得的生活，主要是得益于祖先选准的这块宝地，尤其是这片生于斯、养于斯的森林的荫庇。于是岜沙人对树木特别崇拜，把树木当神祭拜。岜沙人说：“人来源于自然，归于自然</w:t>
      </w:r>
      <w:r>
        <w:rPr/>
        <w:t>;</w:t>
      </w:r>
      <w:r>
        <w:rPr/>
        <w:t>生不带来一根丝，死不带走一寸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