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贵州织金洞导游词简短"/>
      <w:r>
        <w:rPr/>
        <w:t>贵州织金洞导游词简短</w:t>
      </w:r>
      <w:bookmarkEnd w:id="0"/>
    </w:p>
    <w:p>
      <w:pPr>
        <w:pStyle w:val="Normal"/>
        <w:rPr/>
      </w:pPr>
      <w:r>
        <w:rPr/>
        <w:t>织金洞</w:t>
      </w:r>
      <w:r>
        <w:rPr/>
        <w:t>[1]</w:t>
      </w:r>
      <w:r>
        <w:rPr/>
        <w:t>地处乌江源流之一的六冲河南岸，属于高位旱溶洞。洞中遍布石笋、石柱、石芽、钟旗等四十多种堆积物，形成千姿百态的岩溶景观。洞道纵横交错，石峰四布，流水、间歇水塘、地下湖错置其间。被誉为“岩溶瑰宝”、“溶洞奇观”。</w:t>
      </w:r>
    </w:p>
    <w:p>
      <w:pPr>
        <w:pStyle w:val="Normal"/>
        <w:rPr/>
      </w:pPr>
      <w:r>
        <w:rPr/>
        <w:t>织金洞之所以被人们称为“溶洞之王”在于它在世界溶洞中具有多项世界之最。如整个洞已开发部分就达</w:t>
      </w:r>
      <w:r>
        <w:rPr/>
        <w:t>35</w:t>
      </w:r>
      <w:r>
        <w:rPr/>
        <w:t>万平方米</w:t>
      </w:r>
      <w:r>
        <w:rPr/>
        <w:t>;</w:t>
      </w:r>
      <w:r>
        <w:rPr/>
        <w:t>洞内堆积物的多品类、高品位为世间少有</w:t>
      </w:r>
      <w:r>
        <w:rPr/>
        <w:t>;</w:t>
      </w:r>
      <w:r>
        <w:rPr/>
        <w:t>洞厅的最高、最宽跨度属于至极</w:t>
      </w:r>
      <w:r>
        <w:rPr/>
        <w:t>;</w:t>
      </w:r>
      <w:r>
        <w:rPr/>
        <w:t>神奇的银雨树，精巧的卷曲石举世罕见。最大的景物是金塔宫内的塔林世界，在</w:t>
      </w:r>
      <w:r>
        <w:rPr/>
        <w:t>1.6</w:t>
      </w:r>
      <w:r>
        <w:rPr/>
        <w:t>万平方米的洞厅内，耸立着</w:t>
      </w:r>
      <w:r>
        <w:rPr/>
        <w:t>100</w:t>
      </w:r>
      <w:r>
        <w:rPr/>
        <w:t>多座金塔银塔，而且隔成</w:t>
      </w:r>
      <w:r>
        <w:rPr/>
        <w:t>11</w:t>
      </w:r>
      <w:r>
        <w:rPr/>
        <w:t>个厅堂。金塔银塔之间，石笋、石藤、石幔、石帏、钟旗、石鼓、石柱遍布，与塔群遥相呼应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[2]</w:t>
      </w:r>
      <w:r>
        <w:rPr/>
        <w:t>洞内空间开阔，岩质复杂拥有</w:t>
      </w:r>
      <w:r>
        <w:rPr/>
        <w:t>40</w:t>
      </w:r>
      <w:r>
        <w:rPr/>
        <w:t>多种岩溶堆积形态，包括世界溶洞中主要的形态类别，被称为“岩溶博物馆”。洞外还有布依、苗、彝等少数民族村寨。谷牧的“此景闻说天上有，人间哪得几回游。”中国作家协会副会长冯牧有诗曰：“黄山归来不看岳，织金洞外无洞天。琅嬛胜地瑶池境，始信天宫在人间。”二牧之词被认为是绝唱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