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学习总结范文"/>
      <w:r>
        <w:rPr/>
        <w:t>2023</w:t>
      </w:r>
      <w:r>
        <w:rPr/>
        <w:t>最新学生学习总结范文</w:t>
      </w:r>
      <w:bookmarkEnd w:id="0"/>
    </w:p>
    <w:p>
      <w:pPr>
        <w:pStyle w:val="Normal"/>
        <w:rPr/>
      </w:pPr>
      <w:r>
        <w:rPr/>
        <w:t>现在，我心里感到一种前所未有的迷茫。整个一学期，整个初中生活的六分之一就这么匆匆过去了。而我的收获又是怎样的</w:t>
      </w:r>
      <w:r>
        <w:rPr/>
        <w:t>?</w:t>
      </w:r>
      <w:r>
        <w:rPr/>
        <w:t>刚开学时的喜悦渐渐消失，而更多的是无穷的烦恼与忙碌。但是学习不是一个苦恼的过程，而是苦乐交织的。之所以是“苦乐交织”的，因为一般都是先品尝到学习的苦，然后再散发出学习的乐的清香。总体上来说，我对这一学期不是很满意。下面来分别总结一下上、下两半学期里的事情。</w:t>
      </w:r>
    </w:p>
    <w:p>
      <w:pPr>
        <w:pStyle w:val="Normal"/>
        <w:rPr/>
      </w:pPr>
      <w:r>
        <w:rPr/>
        <w:t>上半学期：首先刚开学时好像还没有完全“进入状态”。好像仍沉浸在暑假的无忧无虑的生活当中，因此在学习上也没有下工夫，成绩也因此不是很理想。直到期中考试的复习阶段我才刚开始下点工夫，看看书，做做题，但那时候晚矣，数学里的各类题型还没搞明白，语文需要背诵的东西还没有背熟，所以期中考试也把我这一阶段的学习情况尽情地表现出来了。</w:t>
      </w:r>
    </w:p>
    <w:p>
      <w:pPr>
        <w:pStyle w:val="Normal"/>
        <w:rPr/>
      </w:pPr>
      <w:r>
        <w:rPr/>
        <w:t>下半学期：虽然期中考试考得是非常不理想，但是我还是无忧无虑的，天天玩电脑，上网，看电视，语文该背的没背，该看的数学题没看，造成知识没有落实到位，最后在老师的督促下我才“进入状态”，开始为期末考试复习，在期末复习中我才开始努力学习，语文比以前多背了些，数学的卷子我都自己认真地做了，并且掌握了要掌握的内容，不知期末考试能考怎样，但肯定能比期中考试高出许多，不过有一些拿不准的题，但是还是祝福自己能取得好成绩，期待</w:t>
      </w:r>
      <w:r>
        <w:rPr/>
        <w:t>ing……</w:t>
      </w:r>
    </w:p>
    <w:p>
      <w:pPr>
        <w:pStyle w:val="Normal"/>
        <w:rPr/>
      </w:pPr>
      <w:r>
        <w:rPr/>
        <w:t>这一学期不仅学习出现了问题，纪律方面也出现了些问题，比如有过上自习课说话等等一系列问题，不过我会尽我最大努力改正这些不良习惯的，我也坚信我会化缺点为优点，不再出现任何纪律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一学期最大的收获就是懂得了要努力学习才能换会好成绩，正如“先品尝到学习的苦，才能散发出学习的乐的清香”并且也适应了初中的新生活，我也会改正我上述所有的缺点。回首这短暂的一学期，感觉其实也蛮充裕的。现在回忆了这么多，总结了这么多，我也不再感到迷茫了，而过多的是对未来的美好憧憬。让我以崭新的自我，更强的自我，去迎接新一学期的学习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