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党校培训心得体会范文"/>
      <w:r>
        <w:rPr/>
        <w:t>有关党校培训心得体会范文</w:t>
      </w:r>
      <w:bookmarkEnd w:id="0"/>
    </w:p>
    <w:p>
      <w:pPr>
        <w:pStyle w:val="Normal"/>
        <w:rPr/>
      </w:pPr>
      <w:r>
        <w:rPr/>
        <w:t>志存高远脚踏实地</w:t>
      </w:r>
    </w:p>
    <w:p>
      <w:pPr>
        <w:pStyle w:val="Normal"/>
        <w:rPr/>
      </w:pPr>
      <w:r>
        <w:rPr/>
        <w:t>不观高崖，何以知颠坠之患</w:t>
      </w:r>
      <w:r>
        <w:rPr/>
        <w:t>?</w:t>
      </w:r>
      <w:r>
        <w:rPr/>
        <w:t>不临深渊，何以知没溺之患</w:t>
      </w:r>
      <w:r>
        <w:rPr/>
        <w:t>?</w:t>
      </w:r>
      <w:r>
        <w:rPr/>
        <w:t>不观巨海，何以知风波之患</w:t>
      </w:r>
      <w:r>
        <w:rPr/>
        <w:t>?</w:t>
      </w:r>
      <w:r>
        <w:rPr/>
        <w:t>这是我参加</w:t>
      </w:r>
      <w:r>
        <w:rPr/>
        <w:t>2010</w:t>
      </w:r>
      <w:r>
        <w:rPr/>
        <w:t>年湖北选调生岗前培训得出的切实感悟。虽然培训周期不长，但赋予我们的思想理念却是高屋建瓴。这次培训选题广泛，内容充实，有群众工作的科学艺术、心理健康的剖析，也有基层工作方式方法、基层民主政治建设的表述，还有演讲能力、政务礼仪的指导。站在一定的高度，省委党校安排的课程内容深刻地彰显了其设计的科学性及现实性，凝结了省委省政府的殷切希望，体现了各级领导以人为本的思想理念，与群众需要紧密结合，敲响了时代的最强音。我想以信仰、学习及坚持三个关键词作为本篇总结的骨架，浅谈我的培训心得。</w:t>
      </w:r>
    </w:p>
    <w:p>
      <w:pPr>
        <w:pStyle w:val="Normal"/>
        <w:rPr/>
      </w:pPr>
      <w:r>
        <w:rPr/>
        <w:t>摒弃环境的艰苦，坚定政治的信仰</w:t>
      </w:r>
    </w:p>
    <w:p>
      <w:pPr>
        <w:pStyle w:val="Normal"/>
        <w:rPr/>
      </w:pPr>
      <w:r>
        <w:rPr/>
        <w:t>信仰是一个人前进的灵魂，是一个人思想的核心体现，它集中反映了世界观、价值观和人生观的标杆。苏洵说过：为一身谋则愚，为天下谋则智。十七大报告鲜明的指出：中国特色社会主义伟大旗帜，是当代中国发展进步的旗帜，是全党全国各族人民团结奋斗的旗帜。作为一名选调生，必须坚定社会主义的伟大信仰，把全心全意为人民服务的宗旨放在至高无上的地位，坚持中国特色社会主义道路和中国特色社会主义理论体系。如此，我们方能在建设富强民主文明和谐的社会主义现代化国家的进程中贡献力量。</w:t>
      </w:r>
    </w:p>
    <w:p>
      <w:pPr>
        <w:pStyle w:val="Normal"/>
        <w:rPr/>
      </w:pPr>
      <w:r>
        <w:rPr/>
        <w:t>基层工作，考验我们的不仅仅是业务技能，更多是心性的较量。选择选调，就意味着选择了党和人民的事业，就意味着选择了为人民服务。我们是新世纪的大学生，要志存高远，在基层岗位上下功夫。培训第一天，省委组织部吴部长就强调：一是要处理好社会责任与个人价值的关系，培养社会责任感。我们立志投身人民事业，就肩负了历史的使命和社会的责任，在这个过程中必须处理好个人价值与社会价值的辩证关系，这样才能把个人追求与时代的需求结合起来</w:t>
      </w:r>
      <w:r>
        <w:rPr/>
        <w:t>;</w:t>
      </w:r>
      <w:r>
        <w:rPr/>
        <w:t>二是要处理好大事与小事的关系。所谓“一屋不扫何以扫天下”，我们经历了大学系统的理论培训，难免会形成一种眼高手低、好高骛远的思想，小事不愿做，大事做不好，最终只是碌碌无为、纸上谈兵。我们应该清晰的意识到，小事成就大业。只有通过小事的点滴积累，才能为大业的实现奠定厚实的基础，做到干一行，爱一行，懂一行。泰山不拒细壤，故能成其高</w:t>
      </w:r>
      <w:r>
        <w:rPr/>
        <w:t>;</w:t>
      </w:r>
      <w:r>
        <w:rPr/>
        <w:t>江海不择细流，故能就其深。所以大礼不辞小让，细节决定成败</w:t>
      </w:r>
      <w:r>
        <w:rPr/>
        <w:t>;</w:t>
      </w:r>
      <w:r>
        <w:rPr/>
        <w:t>三是要处理好理想与现实的关系。理想是必须的，它是我们的行进的航向和指南针，我深谙实践出真知的道理，只有通过基层工作的磨砺，才能对工作开展的现实因素有深刻的体会，才能把理论和实践和谐的统一起来，进而知行合一，突破空洞理论的障碍，实现想与做的深度结合，使高效有序的工作与不失偏颇的创新相互促进、完美协调起来。面对现实，以平和的心态来看待生活和工作中的挫折。不自见，故明，不自是，故彰。</w:t>
      </w:r>
    </w:p>
    <w:p>
      <w:pPr>
        <w:pStyle w:val="Normal"/>
        <w:rPr/>
      </w:pPr>
      <w:r>
        <w:rPr/>
        <w:t>志向宏远，立场坚定，信仰过硬，是我们每一个选调生必备的素质，只有这样才能耐得住寂寞、守得住清贫、稳得住浮躁。面对基层环境的艰苦与困惑，我们可将其看成一种人生路途的风景、一种必须的人生阅历，真实地用心去感受基层工作，了解群众的疾苦。先天下之忧而忧，后天下之乐而乐，用心去总结，用心去做事，逐步升华自己的思想意识，提升自身的工作技能和应急应变的能力，争做一名优秀的选调生。</w:t>
      </w:r>
    </w:p>
    <w:p>
      <w:pPr>
        <w:pStyle w:val="Normal"/>
        <w:rPr/>
      </w:pPr>
      <w:r>
        <w:rPr/>
        <w:t>寂寞正是学习时，昂扬求知的动力</w:t>
      </w:r>
    </w:p>
    <w:p>
      <w:pPr>
        <w:pStyle w:val="Normal"/>
        <w:rPr/>
      </w:pPr>
      <w:r>
        <w:rPr/>
        <w:t>君子贤而能容罢，知而能容愚，博而能容浅，粹而能容杂。学习是认知世界的有效途径，是我们提升涵养的唯一方法。物竞天择势必至，不优则劣，不兴则亡。培训期间，多位领导及授课老师都强调了学习的重要性，我认为，学习是我们不断进步的内因，是搞好工作的前提和基础，无论在什么情况下，我们都应该把学习放在首要位置，只有如此，才能顺应时代发展的需求，才能为国家建设、民族进步提供源源不断的动力。</w:t>
      </w:r>
    </w:p>
    <w:p>
      <w:pPr>
        <w:pStyle w:val="Normal"/>
        <w:rPr/>
      </w:pPr>
      <w:r>
        <w:rPr/>
        <w:t>勤学善思，在求学的道路上下功夫，承担好自己的职责，努力把自己培养成学习型和专业型的干部，利用好业余时间，勇于学习，勤于思考，善于积累，为人生的进步不断奠基。我想，学习应该做到以下几个方面：</w:t>
      </w:r>
    </w:p>
    <w:p>
      <w:pPr>
        <w:pStyle w:val="Normal"/>
        <w:rPr/>
      </w:pPr>
      <w:r>
        <w:rPr/>
        <w:t>第一、加强政治理论学习，从思想的高度上塑造良好形象。一定的文化是一定社会的政治和经济在观念形态上的反映，不仅具有多样性，还具有统一性，是人们认识世界、改造世界的基本手段。先进的政治文化是先进的社会经济、人民心声的反映，符合最广大人民的根本利益，与社会的发展方向是一致的，同时，它还对社会经济发展、政治进步起到推动作用。从一名党政工作者的角度来说，政治素养的水平至关重要，所以，我们应积极学习党中央的各种理论，在思想上与党中央保持高度一致，深入践行我党全心全意为人民服务的宗旨，贯彻以人为本的理念，以新时期的社会主义理论来指导自己、武装自己，不断提高自身为人民服务的水平。</w:t>
      </w:r>
    </w:p>
    <w:p>
      <w:pPr>
        <w:pStyle w:val="Normal"/>
        <w:rPr/>
      </w:pPr>
      <w:r>
        <w:rPr/>
        <w:t>第二、勇于向实践学习，从行动的深度中锤炼扎实技能。一年之计，莫如树谷</w:t>
      </w:r>
      <w:r>
        <w:rPr/>
        <w:t>;</w:t>
      </w:r>
      <w:r>
        <w:rPr/>
        <w:t>十年之计，莫如树木</w:t>
      </w:r>
      <w:r>
        <w:rPr/>
        <w:t>;</w:t>
      </w:r>
      <w:r>
        <w:rPr/>
        <w:t>终身之计，莫如树人。在人生的规划里，实践支撑着理想的实现，它是中流砥柱、人之栋梁。选调生的岗位刚好给我们提供了一个实践的平台，可能我们会遇到各种各样的困难，可我们要明白，正是一个又一个的障碍，才成就了我们逐步的成功和胜利。农村的广阔天地，大有可为，苦中寻甜，才能有“宝剑锋从磨砺出，梅花香自苦寒来”的职业收获。</w:t>
      </w:r>
    </w:p>
    <w:p>
      <w:pPr>
        <w:pStyle w:val="Normal"/>
        <w:rPr/>
      </w:pPr>
      <w:r>
        <w:rPr/>
        <w:t>第三、坚持知行的结合，从视野的广度里搜索人生理想。坚持理论联系实际，做到学以致用，知识的积累包括理论的积累和经验的积累，只有把理论与实践结合起来，才能从中提炼出精华，总结出经验，进而指导我们以后开展的每一项工作。这样，也才能不脱离实际，不脱离群众。在工作中要愿干小事、多干实事、善干难事，做到知行结合，用超凡的综合能力来践行组织的厚望，实现人生的价值。</w:t>
      </w:r>
    </w:p>
    <w:p>
      <w:pPr>
        <w:pStyle w:val="Normal"/>
        <w:rPr/>
      </w:pPr>
      <w:r>
        <w:rPr/>
        <w:t>朝夕难登泰山顶，加强坚持的韧劲</w:t>
      </w:r>
    </w:p>
    <w:p>
      <w:pPr>
        <w:pStyle w:val="Normal"/>
        <w:rPr/>
      </w:pPr>
      <w:r>
        <w:rPr/>
        <w:t>善始者实繁，克终者盖寡。在工作中，我们有信念战胜一次困难，可当这种困难一次次的积累，残留的惰性超出了心理承受范围，就会通过某次失败迸发出放弃的念头，这个时候，我们需要坚持。</w:t>
      </w:r>
    </w:p>
    <w:p>
      <w:pPr>
        <w:pStyle w:val="Normal"/>
        <w:rPr/>
      </w:pPr>
      <w:r>
        <w:rPr/>
        <w:t>非淡泊无以明德，非宁静无以致远，非宽大无以兼覆，非慈厚无以怀众，非平正无以制断。党校培训通过洪湖市洪林村支部书记叶昌保的亲身授课，让我明白了坚持的重要性。我从他的身上看到了一种优秀共产党人的品质，叶书记提出“良心、爱心、诚心、耐心、信心”的五心价值观，是我此生开展工作的准绳。他用四十年的光阴向我们诠释了坚持的关键性和必要性，几十年如一日，兢兢业业，克己奉公，牺牲小我，成就大业。作为一名选调生，我们是刚刚走出校门的大学生，带着一袭天真、一丝幼稚踏上工作岗位，不怕我们没有知识，不怕我们不会学习，就怕我们不能持之以恒。古语有言：行百里者半于九十。坚持的意识，坚持的作风，必须贯彻到人生的价值理念中，以此来指导践行开展的任何一项工作。否则，仅凭一腔热情，不能持之以恒，便难有大作为。失一，不足谓善射</w:t>
      </w:r>
      <w:r>
        <w:rPr/>
        <w:t>;</w:t>
      </w:r>
      <w:r>
        <w:rPr/>
        <w:t>千里蹞步不至，不足谓善御。</w:t>
      </w:r>
    </w:p>
    <w:p>
      <w:pPr>
        <w:pStyle w:val="Normal"/>
        <w:rPr/>
      </w:pPr>
      <w:r>
        <w:rPr/>
        <w:t>坚持的同时，还要注重团队合作意识的培养。俗话说：众人划桨开大船。古人已用质朴的文字阐释了合作的重要性，苏轼有言：“各专其能，各致其力”，只有如此，才能聚众人之小力，谋恩施之大成。一己之力难作为，唯有合作出成效。集思广益，努力开拓恩施发展的新思路、新局面</w:t>
      </w:r>
      <w:r>
        <w:rPr/>
        <w:t>!</w:t>
      </w:r>
    </w:p>
    <w:p>
      <w:pPr>
        <w:pStyle w:val="Normal"/>
        <w:rPr/>
      </w:pPr>
      <w:r>
        <w:rPr/>
        <w:t>唐太宗有言：心暗则照有不通，至察则多疑于物。我们只有保持一颗平常心，和谐的统一各种素质，才能“通”，才不“疑”。以诚立人，以信处世，言而有信，言之所以为言者，信也。言而不信，何以为言</w:t>
      </w:r>
      <w:r>
        <w:rPr/>
        <w:t>?</w:t>
      </w:r>
      <w:r>
        <w:rPr/>
        <w:t>孔子也说过：人而无信则知其可，言下之意即是：信，则知其可。</w:t>
      </w:r>
    </w:p>
    <w:p>
      <w:pPr>
        <w:pStyle w:val="Normal"/>
        <w:rPr/>
      </w:pPr>
      <w:r>
        <w:rPr/>
        <w:t>我们踏上选调的风雨征程，就要义无反顾的走下去。触摸历史的汗水，感悟和谐的魅力，体会未来的情怀，我们承载着民族不屈不挠的信仰和追求。选调之路，流走的是青春，收获的是成长</w:t>
      </w:r>
      <w:r>
        <w:rPr/>
        <w:t>;</w:t>
      </w:r>
      <w:r>
        <w:rPr/>
        <w:t>洗去的是浮躁，留下的是沉稳</w:t>
      </w:r>
      <w:r>
        <w:rPr/>
        <w:t>;</w:t>
      </w:r>
      <w:r>
        <w:rPr/>
        <w:t>付出的是艰辛，砥砺的是品格。我必将以此作为未来征途的新起点，全心全意的践行我党为人民服务的宗旨，争取做一名组织信任、领导放心、群众满意的基层服务者。</w:t>
      </w:r>
    </w:p>
    <w:p>
      <w:pPr>
        <w:pStyle w:val="Normal"/>
        <w:rPr/>
      </w:pPr>
      <w:r>
        <w:rPr/>
        <w:t>相关文章</w:t>
      </w:r>
    </w:p>
    <w:p>
      <w:pPr>
        <w:pStyle w:val="Normal"/>
        <w:rPr/>
      </w:pPr>
      <w:r>
        <w:rPr/>
        <w:t>1.</w:t>
      </w:r>
      <w:r>
        <w:rPr/>
        <w:t>培训心得体会</w:t>
      </w:r>
    </w:p>
    <w:p>
      <w:pPr>
        <w:pStyle w:val="Normal"/>
        <w:rPr/>
      </w:pPr>
      <w:r>
        <w:rPr/>
        <w:t>2.</w:t>
      </w:r>
      <w:r>
        <w:rPr/>
        <w:t>公司培训心得体会范文</w:t>
      </w:r>
    </w:p>
    <w:p>
      <w:pPr>
        <w:pStyle w:val="Normal"/>
        <w:rPr/>
      </w:pPr>
      <w:r>
        <w:rPr/>
        <w:t>3.</w:t>
      </w:r>
      <w:r>
        <w:rPr/>
        <w:t>关于培训心得体会</w:t>
      </w:r>
    </w:p>
    <w:p>
      <w:pPr>
        <w:pStyle w:val="Normal"/>
        <w:rPr/>
      </w:pPr>
      <w:r>
        <w:rPr/>
        <w:t>4.</w:t>
      </w:r>
      <w:r>
        <w:rPr/>
        <w:t>培训学习心得体会优秀范文</w:t>
      </w:r>
    </w:p>
    <w:p>
      <w:pPr>
        <w:pStyle w:val="Normal"/>
        <w:widowControl/>
        <w:bidi w:val="0"/>
        <w:spacing w:before="180" w:after="180"/>
        <w:jc w:val="left"/>
        <w:rPr/>
      </w:pPr>
      <w:r>
        <w:rPr/>
        <w:t>5.</w:t>
      </w:r>
      <w:r>
        <w:rPr/>
        <w:t>学习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