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学期班主任学生评语"/>
      <w:r>
        <w:rPr/>
        <w:t>高二年级学期班主任学生评语</w:t>
      </w:r>
      <w:bookmarkEnd w:id="0"/>
    </w:p>
    <w:p>
      <w:pPr>
        <w:pStyle w:val="Normal"/>
        <w:rPr/>
      </w:pPr>
      <w:r>
        <w:rPr/>
        <w:t>1.</w:t>
      </w:r>
      <w:r>
        <w:rPr/>
        <w:t>活泼大方，做事有热情，也肯动脑筋，只是在学习上有点缺乏韧劲，没有足够的勇气去完成自己更为远一点的想法，面对着困境迟迟下不了努力的决心，让自己一次次失去成功的机会。</w:t>
      </w:r>
    </w:p>
    <w:p>
      <w:pPr>
        <w:pStyle w:val="Normal"/>
        <w:rPr/>
      </w:pPr>
      <w:r>
        <w:rPr/>
        <w:t>2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3.</w:t>
      </w:r>
      <w:r>
        <w:rPr/>
        <w:t>活泼、单纯是你的标志，勤奋、刻苦是你的追求，优秀、出众是你的梦想。你有时会为之放弃，你更多时会为之努力。你拥有良好的基础和不错的智商，孩子，别耽误了它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父母在你身上承载无尽的希望，可你并不想接受这个显得神圣的任务，你只想草草了事，这不是一个男子汉应该做的事情。</w:t>
      </w:r>
    </w:p>
    <w:p>
      <w:pPr>
        <w:pStyle w:val="Normal"/>
        <w:rPr/>
      </w:pPr>
      <w:r>
        <w:rPr/>
        <w:t>5.</w:t>
      </w:r>
      <w:r>
        <w:rPr/>
        <w:t>你的特点真是太鲜明了，只要你可以做的，只要是你能做的，你肯定不会有一点推脱的意思，不管是在什么场合，不管它是否正确，这只能证明你既是个热心肠，又是缺乏思考的“一个”人，这更是你为什么事做的不少，可做成功却很少的重要原因。</w:t>
      </w:r>
    </w:p>
    <w:p>
      <w:pPr>
        <w:pStyle w:val="Normal"/>
        <w:rPr/>
      </w:pPr>
      <w:r>
        <w:rPr/>
        <w:t>6.</w:t>
      </w:r>
      <w:r>
        <w:rPr/>
        <w:t>黄世品——你是一位活泼好动的学生，在校学习、生活期间，你学会了自主、自立，从中也懂得了许多做人之理。如果你能把不良的习惯改掉，让学习目标明确一些，认真听好每节课，相信你会有惊人的进步的。希望你能学会自控能力，反思自己。</w:t>
      </w:r>
    </w:p>
    <w:p>
      <w:pPr>
        <w:pStyle w:val="Normal"/>
        <w:rPr/>
      </w:pPr>
      <w:r>
        <w:rPr/>
        <w:t>7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在我做了初二</w:t>
      </w:r>
      <w:r>
        <w:rPr/>
        <w:t>()</w:t>
      </w:r>
      <w:r>
        <w:rPr/>
        <w:t>班班主任之后留下印象最深的学生中的一个。你有一个很有点酷味的发型</w:t>
      </w:r>
      <w:r>
        <w:rPr/>
        <w:t>;</w:t>
      </w:r>
      <w:r>
        <w:rPr/>
        <w:t>你有一个很有想法的大脑</w:t>
      </w:r>
      <w:r>
        <w:rPr/>
        <w:t>;</w:t>
      </w:r>
      <w:r>
        <w:rPr/>
        <w:t>你拥有对他人的严格要求，你也很善于不断检讨自己并做出保证……</w:t>
      </w:r>
    </w:p>
    <w:p>
      <w:pPr>
        <w:pStyle w:val="Normal"/>
        <w:rPr/>
      </w:pPr>
      <w:r>
        <w:rPr/>
        <w:t>9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稳重，整天都是不声不响的，上课时总是认真听讲，你很难看到她开小差的身影，作业的书写质量也很高，这一学期以来成绩真的是一步一个脚印，这应该是个让每一个关心她的人都很放心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