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表大会会议闭幕词范文"/>
      <w:r>
        <w:rPr/>
        <w:t>代表大会会议闭幕词范文</w:t>
      </w:r>
      <w:bookmarkEnd w:id="0"/>
    </w:p>
    <w:p>
      <w:pPr>
        <w:pStyle w:val="Normal"/>
        <w:rPr/>
      </w:pPr>
      <w:r>
        <w:rPr/>
        <w:t>一、概念：是办公室工作人员撰写，由主要领导人在大型会议结束时作的具有总结性、评估性和号召性的讲话，是会议的结束语。</w:t>
      </w:r>
    </w:p>
    <w:p>
      <w:pPr>
        <w:pStyle w:val="Normal"/>
        <w:rPr/>
      </w:pPr>
      <w:r>
        <w:rPr/>
        <w:t>二、会议闭幕词的特点和写作要领：一般由标题、时间、署名、称谓、正文、结束语组成。称谓可根据会议的不同性质、对象来选择。正文开头宣布会议即将闭幕</w:t>
      </w:r>
      <w:r>
        <w:rPr/>
        <w:t>;</w:t>
      </w:r>
      <w:r>
        <w:rPr/>
        <w:t>主体包括简要回顾会议的全过程，向与会者提出为贯彻会议精神和完成各项任务的要求</w:t>
      </w:r>
      <w:r>
        <w:rPr/>
        <w:t>;</w:t>
      </w:r>
      <w:r>
        <w:rPr/>
        <w:t>结尾感谢各级领导的关怀和与会人员的支持，对出席人员表达祝福</w:t>
      </w:r>
      <w:r>
        <w:rPr/>
        <w:t>;</w:t>
      </w:r>
      <w:r>
        <w:rPr/>
        <w:t>以“现在我宣布，</w:t>
      </w:r>
      <w:r>
        <w:rPr/>
        <w:t>_</w:t>
      </w:r>
      <w:r>
        <w:rPr/>
        <w:t>会议闭幕”作为结束语。</w:t>
      </w:r>
    </w:p>
    <w:p>
      <w:pPr>
        <w:pStyle w:val="Normal"/>
        <w:rPr/>
      </w:pPr>
      <w:r>
        <w:rPr/>
        <w:t>三、注意区分会议闭幕词和会议简报：会议闭幕词和会议简报都是对会议的总结，会议闭幕词是口头宣读，而会议闭幕词是书面成文的。会议闭幕词是对会议总体情况的总结概括和对今后工作的动员，而会议简报是对会议内容要点、成果的整理、概括。</w:t>
      </w:r>
    </w:p>
    <w:p>
      <w:pPr>
        <w:pStyle w:val="Normal"/>
        <w:rPr/>
      </w:pPr>
      <w:r>
        <w:rPr/>
        <w:t>四、总结性会议闭幕和号召性会议闭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总结性会议闭幕是闭幕词内容主要是对会议情况、成果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