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孕成功经验喝黑豆浆_备孕成功经验分享"/>
      <w:r>
        <w:rPr/>
        <w:t>备孕成功经验喝黑豆浆</w:t>
      </w:r>
      <w:r>
        <w:rPr/>
        <w:t>_</w:t>
      </w:r>
      <w:r>
        <w:rPr/>
        <w:t>备孕成功经验分享</w:t>
      </w:r>
      <w:bookmarkEnd w:id="0"/>
    </w:p>
    <w:p>
      <w:pPr>
        <w:pStyle w:val="Normal"/>
        <w:rPr/>
      </w:pPr>
      <w:r>
        <w:rPr/>
        <w:t>结婚快一年了。从刚开始的避孕五个月到后来什么也不懂的浪费了四个月，总算是成功了。从计划怀孕，就去医院领了叶酸，喝了三个月，没动静，索性不喝了，第四个月，就开始怀疑自己是不是不正常，不能怀孕，不过想想月经什么都比较正常，怎么可能怀不下小孩，但是第四个月还是比较消极，就没有怀上。</w:t>
      </w:r>
    </w:p>
    <w:p>
      <w:pPr>
        <w:pStyle w:val="Normal"/>
        <w:rPr/>
      </w:pPr>
      <w:r>
        <w:rPr/>
        <w:t>备孕男孩成功经验分享备孕成功经验分享备孕经验分享</w:t>
      </w:r>
    </w:p>
    <w:p>
      <w:pPr>
        <w:pStyle w:val="Normal"/>
        <w:rPr/>
      </w:pPr>
      <w:r>
        <w:rPr/>
        <w:t>声明：图片来源网络，如有侵权，敬请告知</w:t>
      </w:r>
    </w:p>
    <w:p>
      <w:pPr>
        <w:pStyle w:val="Normal"/>
        <w:rPr/>
      </w:pPr>
      <w:r>
        <w:rPr/>
        <w:t>第五个月，排卵期每两天爱爱一次，估计错过真正的排卵日了吧</w:t>
      </w:r>
      <w:r>
        <w:rPr/>
        <w:t>!</w:t>
      </w:r>
      <w:r>
        <w:rPr/>
        <w:t>直到第六个月开始使用排卵试纸，那个月，整体比较紧张，一直到测到强阳才爱爱第一次，但是我强阳持续两天多，那两天爱爱次数估计多了点，转弱的时候继续爱爱，估计精子质量不高，就又没有成功。</w:t>
      </w:r>
    </w:p>
    <w:p>
      <w:pPr>
        <w:pStyle w:val="Normal"/>
        <w:rPr/>
      </w:pPr>
      <w:r>
        <w:rPr/>
        <w:t>第七个月的时候，本来说买点排卵试纸继续测吧，但是想起上个月也没有成功，就有点灰心，就没有买，只是每天早上测基础体温，月经过后一星期打黑豆豆浆喝，黑豆豆浆真的不错的，我这个月排卵是最正常的，也没有推迟。运动的话就做了简单瑜伽动作，在排卵拉丝的时候爱爱一次，持续了几乎三天，在拉丝最长的那天晚上和老公吵架，气的我晚上一直没有睡着，半夜捣腾醒他，也没有吵架，但是抱在一起自然而然的在一起了。随后隔两天爱爱一次，估计有两次差不多吧。</w:t>
      </w:r>
    </w:p>
    <w:p>
      <w:pPr>
        <w:pStyle w:val="Normal"/>
        <w:rPr/>
      </w:pPr>
      <w:r>
        <w:rPr/>
        <w:t>值得一说的是，基础体温这次很明显的，最低温的那天就是白带拉丝最长的那天，排卵后第九天着床降温到</w:t>
      </w:r>
      <w:r>
        <w:rPr/>
        <w:t>36.5</w:t>
      </w:r>
      <w:r>
        <w:rPr/>
        <w:t>，第十天温度升到</w:t>
      </w:r>
      <w:r>
        <w:rPr/>
        <w:t>36.9</w:t>
      </w:r>
      <w:r>
        <w:rPr/>
        <w:t>。第十一天又降</w:t>
      </w:r>
      <w:r>
        <w:rPr/>
        <w:t>36.7</w:t>
      </w:r>
      <w:r>
        <w:rPr/>
        <w:t>。第十二天温度在</w:t>
      </w:r>
      <w:r>
        <w:rPr/>
        <w:t>36.9</w:t>
      </w:r>
      <w:r>
        <w:rPr/>
        <w:t>，就是第十二天测的早早孕，双杠就已经很明显了。今天是第十三天，早早孕有加深，计划等四十几天的时候再去医院检查。</w:t>
      </w:r>
    </w:p>
    <w:p>
      <w:pPr>
        <w:pStyle w:val="Normal"/>
        <w:rPr/>
      </w:pPr>
      <w:r>
        <w:rPr/>
        <w:t>早孕感觉暂时还没有，就是排卵日第二天胸就开始涨了，左右小腹偶尔刺痛，老觉得头晕，睡不够但又睡不多，就这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备孕路上大家一定不要紧张，只有放松，好孕才会降临，而且不要急着去医院检查，总感觉越检查越糟糕，每个女人都会怀孕，就是早晚而已，放松自己，不要给自己太大包袱，都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