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100字范文"/>
      <w:r>
        <w:rPr/>
        <w:t>英语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liuxue86.comteacher.</w:t>
      </w:r>
    </w:p>
    <w:p>
      <w:pPr>
        <w:pStyle w:val="Normal"/>
        <w:rPr/>
      </w:pPr>
      <w:r>
        <w:rPr/>
        <w:t>Myfavouriteclassisartclass.Myfavouriteanimalissquirrels.Myfavouritedrinkisjuice.Myfavouritefruitisstrawberries,becauseit’ssour.</w:t>
      </w:r>
    </w:p>
    <w:p>
      <w:pPr>
        <w:pStyle w:val="Normal"/>
        <w:rPr/>
      </w:pPr>
      <w:r>
        <w:rPr/>
        <w:t>Iamhelpfulathome.Icansweepthefloor,cookthemeals,cleanthebedroom,watertheflowers,emptythetrash,setthetable,makethebed,dothedishes,washtheclothesandputawaytheclothes.liuxue86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