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自我介绍例子"/>
      <w:r>
        <w:rPr/>
        <w:t>成功的自我介绍例子</w:t>
      </w:r>
      <w:bookmarkEnd w:id="0"/>
    </w:p>
    <w:p>
      <w:pPr>
        <w:pStyle w:val="Normal"/>
        <w:rPr/>
      </w:pPr>
      <w:r>
        <w:rPr/>
        <w:t>我叫陈远，由于“远”和“圆”读音相似，不知哪天起，大家都叫我“小圆子”。我的脸又长的特圆，久而久之，我觉得这个外号倒挺有意思的。</w:t>
      </w:r>
    </w:p>
    <w:p>
      <w:pPr>
        <w:pStyle w:val="Normal"/>
        <w:rPr/>
      </w:pPr>
      <w:r>
        <w:rPr/>
        <w:t>我跑步时两脚替换的频率特别快，而步子又特别小，跑起来一步紧跟一步。每次跑步，同学们都笑我：“小圆子，你跑步真有趣，像一只球在滚，滚的快极了。”啊，是吗</w:t>
      </w:r>
      <w:r>
        <w:rPr/>
        <w:t>?</w:t>
      </w:r>
      <w:r>
        <w:rPr/>
        <w:t>我可从没有看见过，不过我知道我跑得挺快的，尤其是短跑。在运动会上，我居然也会“滚”出点名堂来了，和其他三人“滚”出两次</w:t>
      </w:r>
      <w:r>
        <w:rPr/>
        <w:t>4*100</w:t>
      </w:r>
      <w:r>
        <w:rPr/>
        <w:t>米接力第一，两次</w:t>
      </w:r>
      <w:r>
        <w:rPr/>
        <w:t>100</w:t>
      </w:r>
      <w:r>
        <w:rPr/>
        <w:t>米第六。能为集体争光，我真自豪。</w:t>
      </w:r>
    </w:p>
    <w:p>
      <w:pPr>
        <w:pStyle w:val="Normal"/>
        <w:rPr/>
      </w:pPr>
      <w:r>
        <w:rPr/>
        <w:t>我最喜欢说话，语速又特别快，就像竹篓倒豆子一样，一上子能滚出上百颗圆豆儿。可我这个人生就是头脑简单，什么事情都是来不及考虑会脱口而出，以至有时上课也会和同学争论起来。唉，真是，…………我真想把“圆豆儿”吞下去。我是个科代表，我热爱自己的工作，因为我爱我的集体。生活在集体中就是要为集体做贡献。可有时工作不顺利时，我还好几次掉“金豆儿”———眼泪。不过我还是愿意为集体工作的。我爱掉“金豆儿”，因为“金豆儿”也是圆的。</w:t>
      </w:r>
    </w:p>
    <w:p>
      <w:pPr>
        <w:pStyle w:val="Normal"/>
        <w:rPr/>
      </w:pPr>
      <w:r>
        <w:rPr/>
        <w:t>不过“圆”也会给我带来不少麻烦。在做数学题时，我往往会把小数点点错，使最终的答案相差十倍、百倍：我也会因为漏看一个零，以至一道数学题从头错到尾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圆子”这个外号对我真是太合适不过了。我好比一滴圆圆的小水滴，只有汇入大海才不会干涸，我愿去拼搏，去夺取光彩夺目、圆圆的金牌，而无愧于一上新世纪的青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