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党员承诺书"/>
      <w:r>
        <w:rPr/>
        <w:t>校长党员承诺书</w:t>
      </w:r>
      <w:bookmarkEnd w:id="0"/>
    </w:p>
    <w:p>
      <w:pPr>
        <w:pStyle w:val="Normal"/>
        <w:rPr/>
      </w:pPr>
      <w:r>
        <w:rPr/>
        <w:t>让坚定的信念武装心灵：</w:t>
      </w:r>
    </w:p>
    <w:p>
      <w:pPr>
        <w:pStyle w:val="Normal"/>
        <w:rPr/>
      </w:pPr>
      <w:r>
        <w:rPr/>
        <w:t>组织支部党员认真学习党章，特别是胡锦涛在第十七届中央政治局第</w:t>
      </w:r>
      <w:r>
        <w:rPr/>
        <w:t>20</w:t>
      </w:r>
      <w:r>
        <w:rPr/>
        <w:t>次集体学习会议上的讲话精神，使每一名党员时刻和党中央的要求保持一致，弘扬人道主义精神，抵制不正之风，用行动捍卫医卫者的尊严。用美丽的微笑提升服务。</w:t>
      </w:r>
    </w:p>
    <w:p>
      <w:pPr>
        <w:pStyle w:val="Normal"/>
        <w:rPr/>
      </w:pPr>
      <w:r>
        <w:rPr/>
        <w:t>提高党员素质，建立诚信的新型医患关系，加强与病人的沟通，保持以工作为快乐的心念，热情的服务病人，以我们的温暖关怀增添患者的生活信心和生命希望。把无私的奉献给予社会。</w:t>
      </w:r>
    </w:p>
    <w:p>
      <w:pPr>
        <w:pStyle w:val="Normal"/>
        <w:rPr/>
      </w:pPr>
      <w:r>
        <w:rPr/>
        <w:t>尽职尽责做好本职工作，以医务工作为荣，牢记白衣天使的使命，救死扶伤，做好患者健康的保卫者，充分尊重患者的选择权、选择者和监督权。</w:t>
      </w:r>
    </w:p>
    <w:p>
      <w:pPr>
        <w:pStyle w:val="Normal"/>
        <w:rPr/>
      </w:pPr>
      <w:r>
        <w:rPr/>
        <w:t>以精湛的技术服务患者。</w:t>
      </w:r>
    </w:p>
    <w:p>
      <w:pPr>
        <w:pStyle w:val="Normal"/>
        <w:rPr/>
      </w:pPr>
      <w:r>
        <w:rPr/>
        <w:t>不断更新思维方式，刻苦专研业务，学习掌握新理论、新技术。结合自身实际，积极开展工作，以精湛的技术，优质的服务，赢得患者的信任。</w:t>
      </w:r>
    </w:p>
    <w:p>
      <w:pPr>
        <w:pStyle w:val="Normal"/>
        <w:rPr/>
      </w:pPr>
      <w:r>
        <w:rPr/>
        <w:t>树立榜样的力量激励职工。</w:t>
      </w:r>
    </w:p>
    <w:p>
      <w:pPr>
        <w:pStyle w:val="Normal"/>
        <w:rPr/>
      </w:pPr>
      <w:r>
        <w:rPr/>
        <w:t>把保持党员先进性活动与实际工作密切结合，以高尚的道德情操，严谨的科学态度，辛勤工作，无私奉献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