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自我介绍脱口秀"/>
      <w:r>
        <w:rPr/>
        <w:t>10</w:t>
      </w:r>
      <w:r>
        <w:rPr/>
        <w:t>岁自我介绍脱口秀</w:t>
      </w:r>
      <w:bookmarkEnd w:id="0"/>
    </w:p>
    <w:p>
      <w:pPr>
        <w:pStyle w:val="Normal"/>
        <w:rPr/>
      </w:pPr>
      <w:r>
        <w:rPr/>
        <w:t>大家好，我叫赵君慧，今年</w:t>
      </w:r>
      <w:r>
        <w:rPr/>
        <w:t>10</w:t>
      </w:r>
      <w:r>
        <w:rPr/>
        <w:t>岁了，在新镇中心小学读书。我喜欢跳绳，我参加学校的跳绳比赛，得了三等奖。</w:t>
      </w:r>
    </w:p>
    <w:p>
      <w:pPr>
        <w:pStyle w:val="Normal"/>
        <w:rPr/>
      </w:pPr>
      <w:r>
        <w:rPr/>
        <w:t>我是一个小白脸。我的妈妈每次都给我头发扎一个小辫子，我很想扎个特别的发型。我的眉毛有点细，皮肤很白，其他人都说我的脸很白。我喜欢穿美丽的粉色裙子，因为我觉得粉色裙子穿上去能让我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我你愿意跟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