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中英语导游词"/>
      <w:r>
        <w:rPr/>
        <w:t>长城中英语导游词</w:t>
      </w:r>
      <w:bookmarkEnd w:id="0"/>
    </w:p>
    <w:p>
      <w:pPr>
        <w:pStyle w:val="Normal"/>
        <w:rPr/>
      </w:pPr>
      <w:r>
        <w:rPr/>
        <w:t>Dearvisitors,nowourcarisdrivingonthebadalingexpressway,willsoonenterthevisitbadalingscenicspot.InfrontofthemountainisJunDouShan,badalingGreatWallaregatheredinthismountain.Inthespringandautumnperiodandthewarringstatesperiod,ourcountrybegantobuildtheGreatWall,ancientpeopleatthattime,hegemonybetweenfeudallordstoprotecttheirterritoryisnotviolated,soattheboundariesoftherespectivehavebuilttheGreatWall,theGreatWalliscalledmutualdefense.BadalingGreatWallisaprominentrepresentativeoftheMingGreatWall,becauseitisconvenient,therefore,becomethebadaling.Youmightask,whywanttospeaktotheGreatWallbuiltinhere?Infactthisismainlybecausethebadalingareaimportantgeographicallocation.ItnotonlyguardingtheMingtomb,andwasthecapitalofthenorthwestgate.</w:t>
      </w:r>
    </w:p>
    <w:p>
      <w:pPr>
        <w:pStyle w:val="Normal"/>
        <w:rPr/>
      </w:pPr>
      <w:r>
        <w:rPr/>
        <w:t>BadalingGreatWallisthetestimonyofmanyimportanteventsinhistory,andthequeenmotherXunXingshaw,forexample,yuanMAOimmigration,empressdowagercixifled,andsoon,thebadalingisafterall.Here,haveastorytotelleveryone:locatedintheeastsideoftheroadGuanCheng,aboulder,legendhasitthatin1900theg8forcesinvadedBeijing,empressdowagercixifledenrouteinthewestafterhere,thecityoncestoodlookingbackonthestone,sothestoneisalsocalledwangjingstone.Butnowthestonehasalesspromin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'saphrasewemustknow:notatruemanunlesshecomestotheGreatWall.Justsomanylandscapeareintroduced,andyoumustbeeagertocometovisit,don'ttrysohard,youwillimmediatelybecomeahero.Well,hereisthefamousbadalingGreatWallinthedistanceisthemagnificentscenery,andlookdownistheimportantcomponentoftheGreatWallWengCheng,heusuallybuiltonterraindangeroustrafficarteries.WengChengare63.9metersbetweenthetwodoor,Simonplaque:thekeytothenorthgate,Ihavespokeninfront.Theeastgateoftheplaquesis:thehouseoutsidethetown,meananothertownoutsidejuyongguan.Nowwelooktotherightdown,it'sonthesouthsideofdengwheredisplaysacannon,called:comparedtogeneral.Ismadeinchongzhen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