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民主评价制度"/>
      <w:r>
        <w:rPr/>
        <w:t>党建民主评价制度</w:t>
      </w:r>
      <w:bookmarkEnd w:id="0"/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社区党总支工作以开展解放思想、转变观念和深入学习宣传</w:t>
      </w:r>
      <w:r>
        <w:rPr/>
        <w:t>_</w:t>
      </w:r>
      <w:r>
        <w:rPr/>
        <w:t>大精神为契机，紧紧围绕</w:t>
      </w:r>
      <w:r>
        <w:rPr/>
        <w:t>rdquo;</w:t>
      </w:r>
      <w:r>
        <w:rPr/>
        <w:t>坚持科学发展，构建和谐社区</w:t>
      </w:r>
      <w:r>
        <w:rPr/>
        <w:t>rdquo;</w:t>
      </w:r>
      <w:r>
        <w:rPr/>
        <w:t>这个主题，组织发挥社区党员先锋模范带头作用，充分调动党员的积极性。努力协助推进社区各项工作的落实与开展。具体工作是：</w:t>
      </w:r>
    </w:p>
    <w:p>
      <w:pPr>
        <w:pStyle w:val="Normal"/>
        <w:rPr/>
      </w:pPr>
      <w:r>
        <w:rPr/>
        <w:t>一、围绕核心，以社区党建带动社区创建工作。</w:t>
      </w:r>
    </w:p>
    <w:p>
      <w:pPr>
        <w:pStyle w:val="Normal"/>
        <w:rPr/>
      </w:pPr>
      <w:r>
        <w:rPr/>
        <w:t>赢得民心是社区顺利开展各项工作并取得实效的关键。社区围绕全年的工作核心，坚持以党建为龙头，有条不紊的认真做好社区的各项工作，以活动为载体，开展丰富多彩的活动充实居民的日常生活，用真情凝聚民心，用真心赢得民心，以社区党建带动社区工、青、妇等团体共同创建工作。社区党总支坚持以服务社区居民为中心，提高社区党建工作水平，增强社区党组织的吸引力和凝聚力。</w:t>
      </w:r>
    </w:p>
    <w:p>
      <w:pPr>
        <w:pStyle w:val="Normal"/>
        <w:rPr/>
      </w:pPr>
      <w:r>
        <w:rPr/>
        <w:t>1</w:t>
      </w:r>
      <w:r>
        <w:rPr/>
        <w:t>、认真抓好社区党委及社区班子人员的思想建设、作风建设提高他们的自身素质。定期组织党员开展组织生活会。同时组织社区党员学习届四中全会精神，将科学发展观的有关资料、学习手册等分发到每位党员手中，保证社区的每位党员都能够学习到党的精神和政策。为加强科学发展观的学习，以党小组为单位，定期召开座谈会，采取党员集中学习和个人学习相结合的方式，增进对科学发展观的认识，鼓励党员们参与社区事务、畅谈社区的建设，提合理化建议，提高党员在居民群众中的带头作用。通过开展党员活动，强化党员意识，号召党员以身作则，积极为构建和谐社区出谋划策，用自己的言行影响身边的人。真正将群众的满意度作为自己工作的首要考虑</w:t>
      </w:r>
    </w:p>
    <w:p>
      <w:pPr>
        <w:pStyle w:val="Normal"/>
        <w:rPr/>
      </w:pPr>
      <w:r>
        <w:rPr/>
        <w:t>2</w:t>
      </w:r>
      <w:r>
        <w:rPr/>
        <w:t>、把握龙头聚合力</w:t>
      </w:r>
      <w:r>
        <w:rPr/>
        <w:t>rdquo;</w:t>
      </w:r>
      <w:r>
        <w:rPr/>
        <w:t>，共驻共建、促和谐。社区党总支把组织建设和谐社区创建工作有机地结合起来，进一步激发和调动驻社区单位党组织的主动性，以社区党组织为龙头</w:t>
      </w:r>
      <w:r>
        <w:rPr/>
        <w:t>rdquo;</w:t>
      </w:r>
      <w:r>
        <w:rPr/>
        <w:t>，通过资源共享、优势互补、协作共建、共同发展</w:t>
      </w:r>
      <w:r>
        <w:rPr/>
        <w:t>rdquo;</w:t>
      </w:r>
      <w:r>
        <w:rPr/>
        <w:t>的工作机制，使辖区单位积极参与文明和谐社区的建设。提升了社区服务功能，营造出了我为人人、人人为我</w:t>
      </w:r>
      <w:r>
        <w:rPr/>
        <w:t>rdquo;</w:t>
      </w:r>
      <w:r>
        <w:rPr/>
        <w:t>的社区共建氛围，推动了社区建设和社区党建工作的全面发展。</w:t>
      </w:r>
    </w:p>
    <w:p>
      <w:pPr>
        <w:pStyle w:val="Normal"/>
        <w:rPr/>
      </w:pPr>
      <w:r>
        <w:rPr/>
        <w:t>3</w:t>
      </w:r>
      <w:r>
        <w:rPr/>
        <w:t>、开展社区丰富多彩的文化活动。为了加强思想文化阵地建设，激发社区居民文体活动的积极性，社区党委经常组织开展群众喜闻乐见、健康向上的群众性文体活动，营造社区清廉氛围，设立固定的宣传栏、墙报宣传社会主义精神文明，倡导科学、文明、健康的生活方式。</w:t>
      </w:r>
    </w:p>
    <w:p>
      <w:pPr>
        <w:pStyle w:val="Normal"/>
        <w:rPr/>
      </w:pPr>
      <w:r>
        <w:rPr/>
        <w:t>二、扩大社区党员队伍</w:t>
      </w:r>
    </w:p>
    <w:p>
      <w:pPr>
        <w:pStyle w:val="Normal"/>
        <w:rPr/>
      </w:pPr>
      <w:r>
        <w:rPr/>
        <w:t>为加强党组织的凝聚力、战斗力。为了扩大党员队伍，社区党总支还积极培养入党积极分子，为党内输送了新鲜血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在全体社区班子成员的团结协作、努力拼搏下，社区各项工作取得了一定成绩。虽然取得了不少优异的成绩，但这与上级要求、居民期望还有一定的距离，在新的发展环境和新的要求下，社区还有更多的工作要去做，展望未来，将以求实、求新、求进的工作态度，继续围绕创建和谐社区的工作目标，推进社区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