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微商的常用广告词_服装的经典广告词"/>
      <w:r>
        <w:rPr/>
        <w:t>鞋子微商的常用广告词</w:t>
      </w:r>
      <w:r>
        <w:rPr/>
        <w:t>_</w:t>
      </w:r>
      <w:r>
        <w:rPr/>
        <w:t>服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2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3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5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6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7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8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9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0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1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2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3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4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5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6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7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8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Heading3"/>
        <w:rPr/>
      </w:pPr>
      <w:bookmarkStart w:id="1" w:name="下一页更多精彩服装的经典广告词"/>
      <w:r>
        <w:rPr>
          <w:b/>
        </w:rPr>
        <w:t>下一页更多精彩“服装的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