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灯塔大课堂第九课观后感心得精选"/>
      <w:r>
        <w:rPr/>
        <w:t>2023</w:t>
      </w:r>
      <w:r>
        <w:rPr/>
        <w:t>年灯塔大课堂第九课观后感心得精选</w:t>
      </w:r>
      <w:bookmarkEnd w:id="0"/>
    </w:p>
    <w:p>
      <w:pPr>
        <w:pStyle w:val="Normal"/>
        <w:rPr/>
      </w:pPr>
      <w:r>
        <w:rPr/>
        <w:t>回想起这个寒假走过的点点滴滴，还真是无聊中的耐人寻味。在发呆中回味千古名朽，在心底里为武汉人民祈福，在指尖摩擦中与病魔斗争。</w:t>
      </w:r>
    </w:p>
    <w:p>
      <w:pPr>
        <w:pStyle w:val="Normal"/>
        <w:rPr/>
      </w:pPr>
      <w:r>
        <w:rPr/>
        <w:t>坐在床前，偶然间翻开了语文课本，细细地静静地轻轻地再去品味一首首小诗。从“长风破浪会有时，直挂云帆济沧海”中更深地领略到李白执着追求理想，旷达乐观的豪迈</w:t>
      </w:r>
      <w:r>
        <w:rPr/>
        <w:t>;</w:t>
      </w:r>
      <w:r>
        <w:rPr/>
        <w:t>从“会挽雕弓如满月，西北望，射天狼”中再次体悟到苏轼渴望竭尽全力抵御入侵者，为国立功的愿望</w:t>
      </w:r>
      <w:r>
        <w:rPr/>
        <w:t>;</w:t>
      </w:r>
      <w:r>
        <w:rPr/>
        <w:t>从“四面歌残终破楚，八年风味徒思浙，苦将侬强派作蛾眉，殊未屑”多一丝回味，多一点看法，多一种咀嚼……</w:t>
      </w:r>
    </w:p>
    <w:p>
      <w:pPr>
        <w:pStyle w:val="Normal"/>
        <w:rPr/>
      </w:pPr>
      <w:r>
        <w:rPr/>
        <w:t>这个特殊的日子里，关注时政，关注新闻，大家都知道武汉人民陷入泥泞之中，形势严峻，所以很多人都远离武汉人民。对，这是一个正确的做法，保护好自己也是为国做出了贡献。但是我们要明白：我们的共同敌人是新型冠状病毒而非武汉人民。自此，祝愿武汉人民以及所有患者早日摆脱病魔，阖家欢乐，幸福安康。</w:t>
      </w:r>
    </w:p>
    <w:p>
      <w:pPr>
        <w:pStyle w:val="Normal"/>
        <w:rPr/>
      </w:pPr>
      <w:r>
        <w:rPr/>
        <w:t>掐指一算，距离开学或许也不远了，本来打算亲戚朋友在一块儿聚上一聚，谁料……哎，计划泡汤了，只得待在家中与病魔斗争——饭前洗洗手，尽量不出门，多喝水饭吃饱，病魔细菌全打跑。相信全国人民只要众志成城，不畏困难，明天将会更好，蓝天灿阳白云等待着你……</w:t>
      </w:r>
    </w:p>
    <w:p>
      <w:pPr>
        <w:pStyle w:val="Normal"/>
        <w:rPr/>
      </w:pPr>
      <w:r>
        <w:rPr/>
        <w:t>一方有难，八方支援，全国人民一条心，打倒病魔，共建辉煌，相信路虽远，行则将至</w:t>
      </w:r>
      <w:r>
        <w:rPr/>
        <w:t>;</w:t>
      </w:r>
      <w:r>
        <w:rPr/>
        <w:t>事虽难，做则必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悄然而逝似那白驹过隙——时间，回想起岁月的走过，在这四面疫情的日子里，虽在家中，但你我相约，同心共筑，只待明日骄阳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