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组织观看十月围城心得感想范文"/>
      <w:r>
        <w:rPr/>
        <w:t>班级组织观看十月围城心得感想范文</w:t>
      </w:r>
      <w:bookmarkEnd w:id="0"/>
    </w:p>
    <w:p>
      <w:pPr>
        <w:pStyle w:val="Normal"/>
        <w:rPr/>
      </w:pPr>
      <w:r>
        <w:rPr/>
        <w:t>这个演员阵容跟建国大业有一拼了，今年流行明星扎堆。一定要选最红的明星，能上镜的不是戛纳影帝就是威尼斯影后，你要是只有一提名，你都不好意思跟人打招呼</w:t>
      </w:r>
      <w:r>
        <w:rPr/>
        <w:t>~~</w:t>
      </w:r>
    </w:p>
    <w:p>
      <w:pPr>
        <w:pStyle w:val="Normal"/>
        <w:rPr/>
      </w:pPr>
      <w:r>
        <w:rPr/>
        <w:t>春哥和巴特尔确实带来不少新鲜感，但是演技还有待提高</w:t>
      </w:r>
      <w:r>
        <w:rPr/>
        <w:t>(</w:t>
      </w:r>
      <w:r>
        <w:rPr/>
        <w:t>期待姚明，可以和春哥演亲兄弟了</w:t>
      </w:r>
      <w:r>
        <w:rPr/>
        <w:t>)</w:t>
      </w:r>
      <w:r>
        <w:rPr/>
        <w:t>。武大也算精彩，但最精彩的要算化妆，要不是听声音，我根本看不出来孙文是谁演的，还有甄子丹被打得鼻青脸肿的样子，也很真实。但是</w:t>
      </w:r>
      <w:r>
        <w:rPr/>
        <w:t>~~(</w:t>
      </w:r>
      <w:r>
        <w:rPr/>
        <w:t>转折了啊</w:t>
      </w:r>
      <w:r>
        <w:rPr/>
        <w:t>)</w:t>
      </w:r>
      <w:r>
        <w:rPr/>
        <w:t>，我心里还是有点小疑问。本来作为一个观众不应该想那么多，人家怎么说我就应该怎么看，但我的这个毛病就是改不了。这个电影好像讲的是孙文来香港一个小时，开一个小时的秘密会议就走，在这一个小时里一帮人要保护孙文，一帮人要杀孙文。但不是说要暗杀吗</w:t>
      </w:r>
      <w:r>
        <w:rPr/>
        <w:t>?</w:t>
      </w:r>
      <w:r>
        <w:rPr/>
        <w:t>可到后来你看那阵势跟明抢有区别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孙文上船后走的路线双方都确认了，都在这条路上动脑筋，埋伏</w:t>
      </w:r>
      <w:r>
        <w:rPr/>
        <w:t>(</w:t>
      </w:r>
      <w:r>
        <w:rPr/>
        <w:t>反方</w:t>
      </w:r>
      <w:r>
        <w:rPr/>
        <w:t>)</w:t>
      </w:r>
      <w:r>
        <w:rPr/>
        <w:t>和反埋伏</w:t>
      </w:r>
      <w:r>
        <w:rPr/>
        <w:t>(</w:t>
      </w:r>
      <w:r>
        <w:rPr/>
        <w:t>正方</w:t>
      </w:r>
      <w:r>
        <w:rPr/>
        <w:t>)</w:t>
      </w:r>
      <w:r>
        <w:rPr/>
        <w:t>，而且大家都清楚对方的存在。在这种情况下，如果我是孙文，我就换一条路走。正方给反方设置了几道关卡，反方也很配合，绝对不会分一部分人来破这一个关卡让另一部分人继续追杀。最假的就是黎明的那场戏，二三十个人就被黎明一个人挡住了，十个人缠住他十个人突进去不行吗</w:t>
      </w:r>
      <w:r>
        <w:rPr/>
        <w:t>?</w:t>
      </w:r>
      <w:r>
        <w:rPr/>
        <w:t>总之这个电影像一个游戏，一切都要按规则来，不把这个</w:t>
      </w:r>
      <w:r>
        <w:rPr/>
        <w:t>boss</w:t>
      </w:r>
      <w:r>
        <w:rPr/>
        <w:t>打死就不能见到下一个</w:t>
      </w:r>
      <w:r>
        <w:rPr/>
        <w:t>boss</w:t>
      </w:r>
      <w:r>
        <w:rPr/>
        <w:t>。唉，哥又纠结了</w:t>
      </w:r>
      <w:r>
        <w:rPr/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