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的应届实习生自我鉴定精选"/>
      <w:r>
        <w:rPr/>
        <w:t>物流的应届实习生自我鉴定精选</w:t>
      </w:r>
      <w:bookmarkEnd w:id="0"/>
    </w:p>
    <w:p>
      <w:pPr>
        <w:pStyle w:val="Normal"/>
        <w:rPr/>
      </w:pPr>
      <w:r>
        <w:rPr/>
        <w:t>在物流公司来实习，我也是对物流这个行业是有了更多的了解，同时自己也是去感受到做好物流的工作是辛苦的，但也是在这份工作之中感受到了一种成就感，我也是会继续的去做好本岗位自己的工作，而对于实习期我也是要对自己去做好鉴定。</w:t>
      </w:r>
    </w:p>
    <w:p>
      <w:pPr>
        <w:pStyle w:val="Normal"/>
        <w:rPr/>
      </w:pPr>
      <w:r>
        <w:rPr/>
        <w:t>实习工作中，我努力的学习，跟着同事教我的步骤去做好工作，没有松懈，严谨的去对待，我们物流工作是为客户服务的，如果犯了错误，也是会耽搁了时间，甚至影响到客户的收件，有时候还是会有一些后果是让我无法承担的，所以我也是严谨的去做好，为了不让自己犯错，我也是做好一件事情，就和同事确认清楚，然后核对好之后再发，毕竟我是个新人，我也是担心由于经验不够而犯错，尽量的谦虚一些，而不能自大，不能觉得同事教我了，我就一定能做好的，事情必须要反复的多次做了之后，才会形成经验，才能真的做好，避免一些小细节上出错。同事和我的交流也是让我对于这份工作，这个行业有了更多的了解，物流是把货物去运输，去送到客户手里的，看起来只是简单的工作，但是其实需要我们付出很多的辛苦，同时也是很多人一起去把这个工作完成的，不但有前端的配送员，也是有客服，有配货，有收货，有途中的各个岗位的工作人员一起去配合做好的。</w:t>
      </w:r>
    </w:p>
    <w:p>
      <w:pPr>
        <w:pStyle w:val="Normal"/>
        <w:rPr/>
      </w:pPr>
      <w:r>
        <w:rPr/>
        <w:t>除了做好工作，认真的去学习，去了解这个行业，我也是和同事的相处比较的友好，虽然我们的工作之中也是有吵闹，但是更多的也是为了更好的把事情都给做好，大家也是都会有自己的想法意见，一起汇总起来，去讨论出更好的解决方法才行，虽然我是个新人，但是我有想法也是会说出来，去更好的把工作做好，同时自己也是通过和同事的一个交流学到更多，从他们的口中也是收获了经验，他们传授给我的，让我更加的懂得，要去做好这份工作，除了自己去做，也是可以在同事的经验里面汲取有用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而今结束了，我也是进步了很多，同时自己也是感受到和优秀同事之间的距离更近了一些，不断的去学，去做好事情，会让我成长的更快，同时也是在这份工作里面让我看到物流行业更多的前景，我也是会继续的在这个行业，这个岗位上去做的更好，让自己成为一名更出色的物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