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模板"/>
      <w:r>
        <w:rPr/>
        <w:t>大学生自我鉴定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大学二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二年里，在提高自己科学文化素质的同时，也努力提高自己的思想道德素质，使自己成为德，智，体诸方面全面发展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二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