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人员述职报告范文"/>
      <w:r>
        <w:rPr/>
        <w:t>窗口工作人员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本人在办事中心和</w:t>
      </w:r>
      <w:r>
        <w:rPr/>
        <w:t>XXX</w:t>
      </w:r>
      <w:r>
        <w:rPr/>
        <w:t>的双重领导和高度重视下，在局属各科室和事业站的大力支持和精心指导下，认真学习、贯彻“十七大”精神，以依法行政、效能建设、注重实绩和廉洁自律为工作重点，带领窗口全体人员积极探索和优化运行机制，不断提升服务水平和提高办事效率，各项工作稳步推进，圆满完成了行政审批服务工作目标和任务。</w:t>
      </w:r>
    </w:p>
    <w:p>
      <w:pPr>
        <w:pStyle w:val="Normal"/>
        <w:rPr/>
      </w:pPr>
      <w:r>
        <w:rPr/>
        <w:t>截至</w:t>
      </w:r>
      <w:r>
        <w:rPr/>
        <w:t>12</w:t>
      </w:r>
      <w:r>
        <w:rPr/>
        <w:t>月</w:t>
      </w:r>
      <w:r>
        <w:rPr/>
        <w:t>10</w:t>
      </w:r>
      <w:r>
        <w:rPr/>
        <w:t>日，今年共办结各类事项</w:t>
      </w:r>
      <w:r>
        <w:rPr/>
        <w:t>28158</w:t>
      </w:r>
      <w:r>
        <w:rPr/>
        <w:t>件，其中即办件</w:t>
      </w:r>
      <w:r>
        <w:rPr/>
        <w:t>27477</w:t>
      </w:r>
      <w:r>
        <w:rPr/>
        <w:t>件，承诺件</w:t>
      </w:r>
      <w:r>
        <w:rPr/>
        <w:t>681</w:t>
      </w:r>
      <w:r>
        <w:rPr/>
        <w:t>件，日均办结</w:t>
      </w:r>
      <w:r>
        <w:rPr/>
        <w:t>116</w:t>
      </w:r>
      <w:r>
        <w:rPr/>
        <w:t>件，全年未出现退办件、投诉件，办件抽查群众满意率达</w:t>
      </w:r>
      <w:r>
        <w:rPr/>
        <w:t>100%</w:t>
      </w:r>
      <w:r>
        <w:rPr/>
        <w:t>。今年二季度，窗口被区政府办事中心评比为“红旗窗口”，行政审批服务工作得到了广大办事群众的一致称赞，也受到了各级领导的高度评价和充分肯定。</w:t>
      </w:r>
    </w:p>
    <w:p>
      <w:pPr>
        <w:pStyle w:val="Normal"/>
        <w:rPr/>
      </w:pPr>
      <w:r>
        <w:rPr/>
        <w:t>一、以规范服务行为主旨，健全审批服务机制</w:t>
      </w:r>
    </w:p>
    <w:p>
      <w:pPr>
        <w:pStyle w:val="Normal"/>
        <w:rPr/>
      </w:pPr>
      <w:r>
        <w:rPr/>
        <w:t>今年以来，结合作风建设深化年活动的开展，把进一步规范窗口服务行为、推进依法行政、深化政务公开作为工作重点，采取一系列措施加以落实。</w:t>
      </w:r>
    </w:p>
    <w:p>
      <w:pPr>
        <w:pStyle w:val="Normal"/>
        <w:rPr/>
      </w:pPr>
      <w:r>
        <w:rPr/>
        <w:t>1</w:t>
      </w:r>
      <w:r>
        <w:rPr/>
        <w:t>、重新修订《办事指南》。</w:t>
      </w:r>
      <w:r>
        <w:rPr/>
        <w:t>2007</w:t>
      </w:r>
      <w:r>
        <w:rPr/>
        <w:t>年底，根据省政府的统一规定和要求，我区实施第四轮行政许可项目清理工作，我局的行政许可项目出现比较大的调整。通过项目拆分、名称变更等方式，行政许可项目数量有原来的</w:t>
      </w:r>
      <w:r>
        <w:rPr/>
        <w:t>22</w:t>
      </w:r>
      <w:r>
        <w:rPr/>
        <w:t>个增加到现在的</w:t>
      </w:r>
      <w:r>
        <w:rPr/>
        <w:t>47</w:t>
      </w:r>
      <w:r>
        <w:rPr/>
        <w:t>个</w:t>
      </w:r>
      <w:r>
        <w:rPr/>
        <w:t>(</w:t>
      </w:r>
      <w:r>
        <w:rPr/>
        <w:t>其中区本级审批项目</w:t>
      </w:r>
      <w:r>
        <w:rPr/>
        <w:t>30</w:t>
      </w:r>
      <w:r>
        <w:rPr/>
        <w:t>项、市级审批项目</w:t>
      </w:r>
      <w:r>
        <w:rPr/>
        <w:t>17</w:t>
      </w:r>
      <w:r>
        <w:rPr/>
        <w:t>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份，我们根据项目清理、调整后的实际情况，结合《行政许可法》的有关要求，并在各相关科站的支持和帮助下，对《办事指南》进行了重新修订，全面梳理我局进入中心办理</w:t>
      </w:r>
      <w:r>
        <w:rPr/>
        <w:t>(</w:t>
      </w:r>
      <w:r>
        <w:rPr/>
        <w:t>受理</w:t>
      </w:r>
      <w:r>
        <w:rPr/>
        <w:t>)</w:t>
      </w:r>
      <w:r>
        <w:rPr/>
        <w:t>的</w:t>
      </w:r>
      <w:r>
        <w:rPr/>
        <w:t>46</w:t>
      </w:r>
      <w:r>
        <w:rPr/>
        <w:t>个办事项目</w:t>
      </w:r>
      <w:r>
        <w:rPr/>
        <w:t>(</w:t>
      </w:r>
      <w:r>
        <w:rPr/>
        <w:t>其中：行政许可项目</w:t>
      </w:r>
      <w:r>
        <w:rPr/>
        <w:t>45</w:t>
      </w:r>
      <w:r>
        <w:rPr/>
        <w:t>个、非行政许可项目</w:t>
      </w:r>
      <w:r>
        <w:rPr/>
        <w:t>1</w:t>
      </w:r>
      <w:r>
        <w:rPr/>
        <w:t>个</w:t>
      </w:r>
      <w:r>
        <w:rPr/>
        <w:t>)</w:t>
      </w:r>
      <w:r>
        <w:rPr/>
        <w:t>，进一步规范项目名称、设定依据、办事程序、申报资料、承诺期限、收费标准和收费依据等七项内容。同时，将修订后的《办事指南》通过窗口展示、办事大厅触摸屏、中心门户网站和农林局门户网站等途径进行公布，方便群众查阅，确保群众能够明明白白办事。</w:t>
      </w:r>
    </w:p>
    <w:p>
      <w:pPr>
        <w:pStyle w:val="Normal"/>
        <w:rPr/>
      </w:pPr>
      <w:r>
        <w:rPr/>
        <w:t>2</w:t>
      </w:r>
      <w:r>
        <w:rPr/>
        <w:t>、全面深化窗口标准化建设。窗口工作是中心各项工作的基础，窗口工作的好坏决定了中心工作的成败，也直接关系到政府和部门群众心目中的形象和地位。为进一步提高窗口工作的规范化和制度化水平，我们根据窗口建设目标和评价体系，严格执行《标准化窗口考核办法》</w:t>
      </w:r>
      <w:r>
        <w:rPr/>
        <w:t>(</w:t>
      </w:r>
      <w:r>
        <w:rPr/>
        <w:t>修订版</w:t>
      </w:r>
      <w:r>
        <w:rPr/>
        <w:t>)</w:t>
      </w:r>
      <w:r>
        <w:rPr/>
        <w:t>，全面深化“标准化窗口”创建活动。</w:t>
      </w:r>
    </w:p>
    <w:p>
      <w:pPr>
        <w:pStyle w:val="Normal"/>
        <w:rPr/>
      </w:pPr>
      <w:r>
        <w:rPr/>
        <w:t>今年以来，我们认真对照标准化建设中包括窗口展示、窗口服务、窗口办件和窗口管理等四方面的达标规定，主动查找自身的缺点和不足，积极采取切实可行的措施加以整改，及时整改，比如：在窗口放置所有项目的办理格式文本和流程，供办事群众对照填写</w:t>
      </w:r>
      <w:r>
        <w:rPr/>
        <w:t>;</w:t>
      </w:r>
      <w:r>
        <w:rPr/>
        <w:t>将相关法律、法规和规章集中分类，装订成册，放置在办证窗口以供群众查阅</w:t>
      </w:r>
      <w:r>
        <w:rPr/>
        <w:t>;</w:t>
      </w:r>
      <w:r>
        <w:rPr/>
        <w:t>加强档案管理，对办证档案实行电子和纸质并行管理，确保档案的正确性和完整性等等。通过近一年的努力，深化窗口标准化建设，进一步优化了行政审批服务体系，有效地提升了行政审批工作的规范化、制度化水平，服务质量和办事效率也得到了进一步提高。</w:t>
      </w:r>
    </w:p>
    <w:p>
      <w:pPr>
        <w:pStyle w:val="Normal"/>
        <w:rPr/>
      </w:pPr>
      <w:r>
        <w:rPr/>
        <w:t>二、以便民利民为导向，巩固创新服务举措</w:t>
      </w:r>
    </w:p>
    <w:p>
      <w:pPr>
        <w:pStyle w:val="Normal"/>
        <w:rPr/>
      </w:pPr>
      <w:r>
        <w:rPr/>
        <w:t>把群众交给我们的事情办快办好，是每一位工作人员孜孜以求的工作目标。今年，我们在巩固原有良好服务创新的基础上，努力探索服务方式方法，进一步推出便民利民服务新举措。</w:t>
      </w:r>
    </w:p>
    <w:p>
      <w:pPr>
        <w:pStyle w:val="Normal"/>
        <w:rPr/>
      </w:pPr>
      <w:r>
        <w:rPr/>
        <w:t>1</w:t>
      </w:r>
      <w:r>
        <w:rPr/>
        <w:t>、探索开展网上审批。为了适应当今电脑和网络应用不断普及的发展趋势，我们积极配合办事中心推广网上申报，开展网上受理，不断扩大网上申报事项的范围，努力为办事群众提供更为方便、快捷的优质服务。今年以来，我们根据办事中心的要求，将纳入网上审批的行政许可项目由去年的</w:t>
      </w:r>
      <w:r>
        <w:rPr/>
        <w:t>3</w:t>
      </w:r>
      <w:r>
        <w:rPr/>
        <w:t>个逐步增加到现在的</w:t>
      </w:r>
      <w:r>
        <w:rPr/>
        <w:t>13</w:t>
      </w:r>
      <w:r>
        <w:rPr/>
        <w:t>个，目前已初步构建了一个良好的网上审批服务平台。网上审批平台的构建，初步实现了办事群众不出家门即可办事的目标，大大方便了企业和群众办事，对缩短办事时限，减少办事环节，提高办事效率都起到了一定的推动作用。</w:t>
      </w:r>
    </w:p>
    <w:p>
      <w:pPr>
        <w:pStyle w:val="Normal"/>
        <w:rPr/>
      </w:pPr>
      <w:r>
        <w:rPr/>
        <w:t>2</w:t>
      </w:r>
      <w:r>
        <w:rPr/>
        <w:t>、深入基层服务群众。由于交通不便等原因，一直以来，我区东部部分较偏远村庄的群众就存在着办事难的问题。根据中心统一安排，我们多次参加现场办证和政策咨询活动，直接深入基层，当场为群众办理木材运输证、鲜活农产品产地证明等各类证照</w:t>
      </w:r>
      <w:r>
        <w:rPr/>
        <w:t>57</w:t>
      </w:r>
      <w:r>
        <w:rPr/>
        <w:t>件。同时尽力为现场群众做好土地政策、野生动物保护、动植物疫病防控等方面的咨询服务，并发放各类宣传资料</w:t>
      </w:r>
      <w:r>
        <w:rPr/>
        <w:t>220</w:t>
      </w:r>
      <w:r>
        <w:rPr/>
        <w:t>多份，得到了广大群众的欢迎和好评。这是一种以群众需求为导向而开展的活动，有效地拉近了群众与政府和部门之间的距离，树立了政府与部门勤政为民的良好形象。</w:t>
      </w:r>
    </w:p>
    <w:p>
      <w:pPr>
        <w:pStyle w:val="Normal"/>
        <w:rPr/>
      </w:pPr>
      <w:r>
        <w:rPr/>
        <w:t>3</w:t>
      </w:r>
      <w:r>
        <w:rPr/>
        <w:t>、巩固深化服务创新。结合作风建设深化年活动的开展，不断巩固和深化现有创新服务制度，努力把转变工作作风落实到工作中、体现在行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坚持无休日工作制度。八年来，每逢节假日、双休日，我们都安排工作人员在窗口加班，确保全区五大主要竹木及竹木制品市场</w:t>
      </w:r>
      <w:r>
        <w:rPr/>
        <w:t>(</w:t>
      </w:r>
      <w:r>
        <w:rPr/>
        <w:t>章杨竹木市场、桐屿木材市场、家私城、装饰材料市场、装饰城</w:t>
      </w:r>
      <w:r>
        <w:rPr/>
        <w:t>)600</w:t>
      </w:r>
      <w:r>
        <w:rPr/>
        <w:t>多家竹木及竹木制品生产经营单位和个人都能照常到窗口办证，确保市场经营户的正常营业，有效地维护了我区竹木及竹木制品市场经营秩序的稳定。今年以来，利用节假日、双休日共办理木材运输证、植物检疫证</w:t>
      </w:r>
      <w:r>
        <w:rPr/>
        <w:t>2107</w:t>
      </w:r>
      <w:r>
        <w:rPr/>
        <w:t>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