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考察表自我评价"/>
      <w:r>
        <w:rPr/>
        <w:t>入党积极分子考察表自我评价</w:t>
      </w:r>
      <w:bookmarkEnd w:id="0"/>
    </w:p>
    <w:p>
      <w:pPr>
        <w:pStyle w:val="Normal"/>
        <w:rPr/>
      </w:pPr>
      <w:r>
        <w:rPr/>
        <w:t>王会波同志自向党组织递交入党申请书以来，始终以积极的态度，坚持学习并了解党的光荣历史和取得的辉煌成就。在思想上一贯积极要求进步，行动上一致靠近党组织。能够认真学习马克思列宁主义、毛泽东思想、邓小平理论、“三个代表”和科学发展观重要思想，在学习中提高觉悟，在工作上增强素质，在生活上保持先进本色，不断提高自身的思想政治觉悟。并能够关注时事政治，理论联系实际，积极投入公司生产建设。</w:t>
      </w:r>
    </w:p>
    <w:p>
      <w:pPr>
        <w:pStyle w:val="Normal"/>
        <w:rPr/>
      </w:pPr>
      <w:r>
        <w:rPr/>
        <w:t>自参加工作以来，该同志在工作上一直认真主动，有强烈的责任心</w:t>
      </w:r>
      <w:r>
        <w:rPr/>
        <w:t>;</w:t>
      </w:r>
      <w:r>
        <w:rPr/>
        <w:t>完成工作任务的标准高、质量高、效率高、效果好，在本职岗位上做出了一项又一项的优异成绩。在第九项目部担任技术负责人期间，积极带领参与会战的技术员为工程建设而努力工作，开拓进取。两年间，在机械化运输、铸铁机以及铁水预处理等工程上，严把材料审核、预决算审核关，有力的保证了项目部的盈利能力，在业务上还提出了很多合理的建议。自</w:t>
      </w:r>
      <w:r>
        <w:rPr/>
        <w:t>2010</w:t>
      </w:r>
      <w:r>
        <w:rPr/>
        <w:t>年</w:t>
      </w:r>
      <w:r>
        <w:rPr/>
        <w:t>7</w:t>
      </w:r>
      <w:r>
        <w:rPr/>
        <w:t>月份调入团委工作以来，更是勤于钻研业务，努力提高服务广大团员青年的能力，工作积极主动，为引领广大团员青年为生产建设和公司跨越式发展贡献青春力量而努力工作。</w:t>
      </w:r>
    </w:p>
    <w:p>
      <w:pPr>
        <w:pStyle w:val="Normal"/>
        <w:rPr/>
      </w:pPr>
      <w:r>
        <w:rPr/>
        <w:t>专业学习，刻苦努力，独立钻研，</w:t>
      </w:r>
      <w:r>
        <w:rPr/>
        <w:t>2007</w:t>
      </w:r>
      <w:r>
        <w:rPr/>
        <w:t>年通过自学考试考取了二级建造师，并于</w:t>
      </w:r>
      <w:r>
        <w:rPr/>
        <w:t>2010</w:t>
      </w:r>
      <w:r>
        <w:rPr/>
        <w:t>年</w:t>
      </w:r>
      <w:r>
        <w:rPr/>
        <w:t>11</w:t>
      </w:r>
      <w:r>
        <w:rPr/>
        <w:t>月顺利晋升为中级工程师，在省主要期刊上发表专业论文</w:t>
      </w:r>
      <w:r>
        <w:rPr/>
        <w:t>3</w:t>
      </w:r>
      <w:r>
        <w:rPr/>
        <w:t>篇，参与编制、审核的方案多达</w:t>
      </w:r>
      <w:r>
        <w:rPr/>
        <w:t>60</w:t>
      </w:r>
      <w:r>
        <w:rPr/>
        <w:t>余个，起到很好的带头作用。</w:t>
      </w:r>
      <w:r>
        <w:rPr/>
        <w:t>2009</w:t>
      </w:r>
      <w:r>
        <w:rPr/>
        <w:t>年</w:t>
      </w:r>
      <w:r>
        <w:rPr/>
        <w:t>11</w:t>
      </w:r>
      <w:r>
        <w:rPr/>
        <w:t>月，由该同志编写的“高空钢柱对接施工工法”还被山东省评为省级施工工法，</w:t>
      </w:r>
      <w:r>
        <w:rPr/>
        <w:t>2010</w:t>
      </w:r>
      <w:r>
        <w:rPr/>
        <w:t>年</w:t>
      </w:r>
      <w:r>
        <w:rPr/>
        <w:t>6</w:t>
      </w:r>
      <w:r>
        <w:rPr/>
        <w:t>月该施工方法还被评为山东省优秀科技创新项目，并在公司内部推广使用，为公司降本增效工作做出了积极贡献，进而广泛地调动了项目部其他技术人员参与技术攻关、技术创新的积极性。而且通过自己的带头作用，把身边的同事也带动起来了，形成了一股人人学习、虚心学习、认真学习的浓厚氛围。</w:t>
      </w:r>
    </w:p>
    <w:p>
      <w:pPr>
        <w:pStyle w:val="Normal"/>
        <w:rPr/>
      </w:pPr>
      <w:r>
        <w:rPr/>
        <w:t>生活上，该同志勤俭节约，不拉帮结派，认真团结身边的各位同志。积极与分包单位划清界线，不吃拿卡要，以一名党员来严格要求自己。</w:t>
      </w:r>
    </w:p>
    <w:p>
      <w:pPr>
        <w:pStyle w:val="Normal"/>
        <w:rPr/>
      </w:pPr>
      <w:r>
        <w:rPr/>
        <w:t>加入中国共产党是王会波同志一直以来追求奋斗的目标，在任何时候都能以党员的标准来要求自己。在理论学习的过程中认真领悟了共产主义真谛，用马克思主义的思想武装自己的头脑，将崇高的理想落实到生活的一点一滴。在他的不懈努力下，无论在思想、政治、工作、学习等各个方面都取得了优异的成绩。</w:t>
      </w:r>
    </w:p>
    <w:p>
      <w:pPr>
        <w:pStyle w:val="Normal"/>
        <w:rPr/>
      </w:pPr>
      <w:r>
        <w:rPr/>
        <w:t>通过经常性地对入党积极分子基础性的教育培训，使该同志一方面深刻体会了老一辈共产党人创业的艰辛，另一方面也看到了转型中的中国社会所面临的许多问题，并坚信在共产党的领导下这些问题可以得到妥当的解决，并愿意为此奉献自己的力量，为中国和谐社会的建构，为中国的富强，为公司十二五跨越式发展奉献自己的毕生精力。</w:t>
      </w:r>
    </w:p>
    <w:p>
      <w:pPr>
        <w:pStyle w:val="Normal"/>
        <w:rPr/>
      </w:pPr>
      <w:r>
        <w:rPr/>
        <w:t>该同志不足之处主要表现在：一是理论水平还不够高，理论联系实际，解决实际问题的能力有待加强，在以后的学习中还需注重党的先进理论的学习，与时俱进，提高自身政治素质，提高解决问题的能力</w:t>
      </w:r>
      <w:r>
        <w:rPr/>
        <w:t>;</w:t>
      </w:r>
      <w:r>
        <w:rPr/>
        <w:t>二是工作虽积极主动，但遇到困难还有难为情结，工作不够大胆，还需在以后的工作中锻炼加以克服</w:t>
      </w:r>
      <w:r>
        <w:rPr/>
        <w:t>;</w:t>
      </w:r>
      <w:r>
        <w:rPr/>
        <w:t>三是与一名党员的要求仍有差距，在工作、学习等方面仍需戒骄戒躁，严格要求自己，加强党性修养，尽快使自己成为一名合格的共产党员。</w:t>
      </w:r>
    </w:p>
    <w:p>
      <w:pPr>
        <w:pStyle w:val="Normal"/>
        <w:widowControl/>
        <w:bidi w:val="0"/>
        <w:spacing w:before="180" w:after="180"/>
        <w:jc w:val="left"/>
        <w:rPr/>
      </w:pPr>
      <w:r>
        <w:rPr/>
        <w:t>该同志虽有一些不足之处，但在工作中认真履行岗位职责，具有强烈的事业心和责任感，做事踏踏实实，自律、自强，对工作兢兢业业，求真务实。能自觉学习，刻苦钻研业务，提高工作能力。无论是思想上、学习上还是工作上，该同志都取得了长足的发展和巨大的收获，希望该同志早日加入党组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